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67" w:leader="none"/>
          <w:tab w:val="left" w:pos="1134" w:leader="none"/>
          <w:tab w:val="left" w:pos="1701" w:leader="none"/>
        </w:tabs>
        <w:spacing w:before="0" w:after="240"/>
        <w:ind w:left="4502" w:hanging="0"/>
        <w:rPr/>
      </w:pPr>
      <w:r>
        <w:rPr/>
        <w:t xml:space="preserve">Yleisvaliokunnan mietintö 4/2011 kirkkohallituksen esityksestä 11/2010 </w:t>
      </w:r>
    </w:p>
    <w:p>
      <w:pPr>
        <w:pStyle w:val="TextBodyIndent"/>
        <w:tabs>
          <w:tab w:val="clear" w:pos="1304"/>
          <w:tab w:val="left" w:pos="567" w:leader="none"/>
          <w:tab w:val="left" w:pos="1134" w:leader="none"/>
          <w:tab w:val="left" w:pos="1701" w:leader="none"/>
        </w:tabs>
        <w:spacing w:before="0" w:after="240"/>
        <w:ind w:left="4502" w:hanging="0"/>
        <w:rPr/>
      </w:pPr>
      <w:r>
        <w:rPr/>
        <w:t>Kirkko 2020 - Suomen evankelis-luterilaisen kirkon tulevaisuusselonteko</w:t>
      </w:r>
    </w:p>
    <w:p>
      <w:pPr>
        <w:pStyle w:val="TextBodyIndent"/>
        <w:tabs>
          <w:tab w:val="clear" w:pos="1304"/>
          <w:tab w:val="left" w:pos="567" w:leader="none"/>
          <w:tab w:val="left" w:pos="1134" w:leader="none"/>
          <w:tab w:val="left" w:pos="1701" w:leader="none"/>
        </w:tabs>
        <w:spacing w:before="0" w:after="240"/>
        <w:ind w:left="4502" w:hanging="0"/>
        <w:jc w:val="right"/>
        <w:rPr/>
      </w:pPr>
      <w:r>
        <w:rPr/>
        <w:t>Asianumero 2008-00189</w:t>
      </w:r>
    </w:p>
    <w:p>
      <w:pPr>
        <w:pStyle w:val="Normal"/>
        <w:tabs>
          <w:tab w:val="clear" w:pos="1304"/>
          <w:tab w:val="left" w:pos="567" w:leader="none"/>
          <w:tab w:val="left" w:pos="1134" w:leader="none"/>
          <w:tab w:val="left" w:pos="1701" w:leader="none"/>
        </w:tabs>
        <w:spacing w:before="240" w:after="0"/>
        <w:jc w:val="both"/>
        <w:rPr>
          <w:b/>
          <w:b/>
          <w:i/>
          <w:i/>
        </w:rPr>
      </w:pPr>
      <w:r>
        <w:rPr>
          <w:b/>
          <w:i/>
        </w:rPr>
      </w:r>
    </w:p>
    <w:p>
      <w:pPr>
        <w:pStyle w:val="Normal"/>
        <w:tabs>
          <w:tab w:val="clear" w:pos="1304"/>
          <w:tab w:val="left" w:pos="567" w:leader="none"/>
          <w:tab w:val="left" w:pos="1134" w:leader="none"/>
          <w:tab w:val="left" w:pos="1701" w:leader="none"/>
        </w:tabs>
        <w:spacing w:before="240" w:after="0"/>
        <w:jc w:val="both"/>
        <w:rPr>
          <w:b/>
          <w:b/>
          <w:i/>
          <w:i/>
        </w:rPr>
      </w:pPr>
      <w:r>
        <w:rPr>
          <w:b/>
          <w:i/>
        </w:rPr>
      </w:r>
    </w:p>
    <w:p>
      <w:pPr>
        <w:pStyle w:val="Normal"/>
        <w:tabs>
          <w:tab w:val="clear" w:pos="1304"/>
          <w:tab w:val="left" w:pos="567" w:leader="none"/>
          <w:tab w:val="left" w:pos="1134" w:leader="none"/>
          <w:tab w:val="left" w:pos="1701" w:leader="none"/>
        </w:tabs>
        <w:spacing w:before="240" w:after="0"/>
        <w:ind w:left="720" w:hanging="0"/>
        <w:jc w:val="both"/>
        <w:rPr/>
      </w:pPr>
      <w:r>
        <w:rPr/>
        <w:t>Kirkolliskokous on täysistunnossaan 8.11.2010 lähettänyt valiokunnalle käsiteltäväksi otsikossa mainitun asian. Valiokunta on asiaa käsitellessään kuullut hiippakuntadekaani Ari Hukaria, kirkkohallituksen strategian seurantaryhmän sihteeri Terhi Jormakkaa, kansliapäällikkö Jukka Keskitaloa, kirkon tutkimuskeskuksen johtaja Kimmo Kääriäistä, kirkkoneuvos Pirjo Pihlajaa, kirkkoneuvos Leena Rantasta, kappalainen Heikki Toiviota ja hallintopäällikkö Mikko Salmelaa. Valiokunta on pyytänyt selonteosta lausunnon piispainkokoukselta, sekä kirkolliskokouksen hallinto-, käsikirja-, laki-, peruste- ja talousvaliokunnilta sekä yleisvaliokunnan I osastolta. Lisäksi hiippakuntavaltuustoilta on saatu muistiot niiden selonteosta käymistä keskusteluista.</w:t>
      </w:r>
    </w:p>
    <w:p>
      <w:pPr>
        <w:pStyle w:val="Normal"/>
        <w:tabs>
          <w:tab w:val="clear" w:pos="1304"/>
          <w:tab w:val="left" w:pos="567" w:leader="none"/>
          <w:tab w:val="left" w:pos="1134" w:leader="none"/>
          <w:tab w:val="left" w:pos="1701" w:leader="none"/>
        </w:tabs>
        <w:spacing w:before="240" w:after="0"/>
        <w:ind w:left="720" w:hanging="0"/>
        <w:jc w:val="both"/>
        <w:rPr/>
      </w:pPr>
      <w:r>
        <w:rPr/>
        <w:t>Valiokunnan tehtävänä on ollut laatia mietintö tulevaisuusselonteosta. Selonteon pohjalta on noussut esille sen varsinaista sisältöä laajempia kysymyksiä kirkon olemuksesta, perustehtävästä ja tarkoituksesta, mikä näkyy mm. annetuissa lausunnoissa. Mietinnössä ei sen vuoksi rajauduta tulevaisuusselonteon sisältöön, vaan käsitellään esille tulevia kysymyksiä sitä laajemmin.</w:t>
      </w:r>
    </w:p>
    <w:p>
      <w:pPr>
        <w:pStyle w:val="Normal"/>
        <w:tabs>
          <w:tab w:val="clear" w:pos="1304"/>
          <w:tab w:val="left" w:pos="567" w:leader="none"/>
          <w:tab w:val="left" w:pos="1134" w:leader="none"/>
          <w:tab w:val="left" w:pos="1701" w:leader="none"/>
        </w:tabs>
        <w:spacing w:before="240" w:after="0"/>
        <w:ind w:left="720" w:hanging="0"/>
        <w:jc w:val="both"/>
        <w:rPr/>
      </w:pPr>
      <w:r>
        <w:rPr/>
        <w:t>Mietinnössä ei pyritä toistamaan tulevaisuusselonteossa esitettyjä asioita. Lausuntoja ja muuta aineistoa otetaan esille olennaisilta osin. Kaikki annetut lausunnot edustavat erityisalansa keskeisiä arvioita, minkä vuoksi niissä esille otetut näkökohdat ovat painokkaita. Mietinnön tarkoituksena on keskittyä kuvaamaan olennaisiksi arvioituja muutoksia ja tehdä niiden pohjalta mahdollisimman konkreettisia johtopäätöksiä ja toimenpidesuosituksia. Varsinainen asiakäsittely on osassa E: ”Selonteosta nousevien asioiden arviointia”. Osa F: ”Valiokunnan kanta” on luonteeltaan keskeisten johtopäätösten tiivistelmä.</w:t>
      </w:r>
    </w:p>
    <w:p>
      <w:pPr>
        <w:pStyle w:val="Normal"/>
        <w:tabs>
          <w:tab w:val="clear" w:pos="1304"/>
          <w:tab w:val="left" w:pos="567" w:leader="none"/>
          <w:tab w:val="left" w:pos="1134" w:leader="none"/>
          <w:tab w:val="left" w:pos="1701" w:leader="none"/>
        </w:tabs>
        <w:spacing w:before="240" w:after="0"/>
        <w:ind w:left="720" w:hanging="0"/>
        <w:jc w:val="both"/>
        <w:rPr/>
      </w:pPr>
      <w:r>
        <w:rPr/>
        <w:t xml:space="preserve"> </w:t>
      </w:r>
    </w:p>
    <w:p>
      <w:pPr>
        <w:pStyle w:val="MietintPotsikko"/>
        <w:tabs>
          <w:tab w:val="clear" w:pos="1304"/>
          <w:tab w:val="left" w:pos="567" w:leader="none"/>
          <w:tab w:val="left" w:pos="1134" w:leader="none"/>
          <w:tab w:val="left" w:pos="1701" w:leader="none"/>
        </w:tabs>
        <w:spacing w:before="240" w:after="0"/>
        <w:jc w:val="both"/>
        <w:rPr/>
      </w:pPr>
      <w:r>
        <w:rPr/>
        <w:t>A. Tulevaisuusselonteko</w:t>
      </w:r>
    </w:p>
    <w:p>
      <w:pPr>
        <w:pStyle w:val="Normal"/>
        <w:tabs>
          <w:tab w:val="clear" w:pos="1304"/>
          <w:tab w:val="left" w:pos="567" w:leader="none"/>
          <w:tab w:val="left" w:pos="1134" w:leader="none"/>
          <w:tab w:val="left" w:pos="1701" w:leader="none"/>
        </w:tabs>
        <w:spacing w:before="240" w:after="0"/>
        <w:ind w:left="567" w:hanging="0"/>
        <w:jc w:val="both"/>
        <w:rPr/>
      </w:pPr>
      <w:r>
        <w:rPr/>
        <w:t>Tulevaisuusselonteko ”Kirkko 2020”</w:t>
      </w:r>
      <w:r>
        <w:rPr>
          <w:rStyle w:val="FootnoteCharacters"/>
          <w:rStyle w:val="FootnoteAnchor"/>
        </w:rPr>
        <w:footnoteReference w:id="2"/>
      </w:r>
      <w:r>
        <w:rPr/>
        <w:t xml:space="preserve"> on laatuaan ensimmäinen. Selonteossa on kolme osaa. Ensimmäisessä osassa käsitellään globaaleja ja kansallisia muutoksia ja toisessa uskonnollisuuden ja kirkon elämän muutoksia. Nämä luvut muodostavat selonteon toimintaympäristöanalyysin. Kolmannessa osassa käsitellään johtopäätösten omaisesti kolmea kuvaa tulevaisuuden seurakunnasta. Selvityksestä on rajattu pois muutosten teologinen reflektointi ja teologisten virtausten ennakointi.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ussakin luvussa esitetään keskeiset yhteiskuntaa ja kirkkoa koskevat muutoslinjat. Luvuissa on erotettu graafisesti pohtivampi jakso, jossa asiaa on viety johtopäätösten suuntaan. </w:t>
      </w:r>
    </w:p>
    <w:p>
      <w:pPr>
        <w:pStyle w:val="Normal"/>
        <w:keepNext w:val="true"/>
        <w:tabs>
          <w:tab w:val="clear" w:pos="1304"/>
          <w:tab w:val="left" w:pos="567" w:leader="none"/>
          <w:tab w:val="left" w:pos="1134" w:leader="none"/>
          <w:tab w:val="left" w:pos="1701" w:leader="none"/>
        </w:tabs>
        <w:spacing w:before="240" w:after="0"/>
        <w:jc w:val="both"/>
        <w:rPr/>
      </w:pPr>
      <w:r>
        <w:rPr>
          <w:b/>
        </w:rPr>
        <w:t>B. Piispainkokouksen ja valiokuntien lausunnot</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Valiokunta pyysi mietintöään varten selonteosta lausunnot piispainkokoukselta sekä kirkolliskokouksen kuudelta valiokunnalta. Valiokunta piti tärkeänä, että piispainkokous voi ottaa kantaa selonteon teologisiin näkökohtiin ja erityisesti luvusta 16 seuraaviin kirkko-opillisiin johtopäätöksiin.</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ta piti myös tärkeänä, että kirkolliskokouksen laajaa asiantuntemusta voidaan käyttää selonteon käsittelyssä. Valiokunta halusi käyttää kirkolliskokouksen valiokuntia ajatushautomona, jotta eri näkökantoja ja keskeisiä asioita voi tulla paremmin esille. </w:t>
      </w:r>
    </w:p>
    <w:p>
      <w:pPr>
        <w:pStyle w:val="Normal"/>
        <w:tabs>
          <w:tab w:val="clear" w:pos="1304"/>
          <w:tab w:val="left" w:pos="567" w:leader="none"/>
          <w:tab w:val="left" w:pos="1134" w:leader="none"/>
          <w:tab w:val="left" w:pos="1701" w:leader="none"/>
        </w:tabs>
        <w:spacing w:before="240" w:after="0"/>
        <w:ind w:left="567" w:hanging="0"/>
        <w:jc w:val="both"/>
        <w:rPr/>
      </w:pPr>
      <w:r>
        <w:rPr>
          <w:b/>
        </w:rPr>
        <w:t>Piispainkokouksen lausunnon</w:t>
      </w:r>
      <w:r>
        <w:rPr/>
        <w:t xml:space="preserve"> mukaan teologinen pohdinta olisi ollut tulevaisuusselonteossa tarpeen. Kirkko on tulevaisuusyhteisö, joka odottaa Kristuksen paluuta ja Jumalan valtakunnan täyttymistä. Lausunnossa tiivistetään toimintaympäristön muutos yhteiskunnan moniuskontoistumiseen ja kirkon jäsenrakenteen muutokseen. Yhtäältä uskonto on yksityistynyt, tullut näkymättömämmäksi ja vaikeaksikin puheenaiheeksi. Toisaalta maahanmuutto lisää uskonnollisuutta, ja kantasuomalaisten parissa vahvistuu vaihtoehtoinen uskonnollisuus. Väestön vanheneminen muuttaa jäsenrakennetta, kirkon työtä ja vaikuttaa taloute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Suomen luterilainen kirkko tunnustaa uskoa, jota Jeesuksen Kristuksen yksi, pyhä, katolinen ja apostolinen kirkko on aina tunnustanut. Kirkko ei rakennu ulkoisten tekijöiden varaan, vaan on uskon ja Pyhän Hengen yhteys sydämissä. Kirkko on tässä ajassa toimiva eskatologinen yhteisö. Tietoisuus Jumalan valtakunnan tulemisesta vaatii arvioimaan ajallisia rakenteita. Kirkon organisoitumista on ohjannut teknis-taloudellinen ohjaus, vaikka hallinnon ja talouden tulisi palvella hengellistä perustehtävää. On yhtä ongelmallista samastaa kirkko näkyviin rakenteisiin kuin nähdä kirkko vain henkisenä suureena. Kirkossa on sekä hyvää että pahaa, ja kristitty yhtä aikaa vanhurskas ja syntinen. Pyrkimys tosi pyhien yhteisöön on epärealistinen ja harhaoppine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Lausunnossa viitataan kirkon </w:t>
      </w:r>
      <w:r>
        <w:rPr>
          <w:i/>
        </w:rPr>
        <w:t>perustehtävän</w:t>
      </w:r>
      <w:r>
        <w:rPr/>
        <w:t xml:space="preserve"> määrittelyyn kirkkolain 1:2 ja 4:1 §:ssä. Kirkossa usko ja rakkaus sekä julistus ja diakonia kuuluvat yhteen. Ekumeenisen strategian mukaisesti lähetys on ”kirkon olemassaolon varsinainen syy ja olemisen tapa”. Kirkko ennakoi Jumalan valtakunnan täyttymistä todistamalla Jumalan rakkaudesta ja palvelemalla ihmisiä. Jeesuksen lähetyskäskyn velvoitteet ovat kastaa ja opettaa. Kasteen päämäärä on, että se pelastaa, ja kirkko on pelastuksen yhteisö. Jeesuksen seuraamisen ihanne on rakkauden kaksoiskäsky. Kirkko on avoin yhteisö, jonka lähetys tulee ymmärtää kokonaisvaltaisesti: siihen kuuluu evankeliumin julistamisen lisäksi diakoninen ja yhteiskunnallinen ulottuvuus sekä sisä- ja ulkolähetys. </w:t>
      </w:r>
    </w:p>
    <w:p>
      <w:pPr>
        <w:pStyle w:val="Normal"/>
        <w:tabs>
          <w:tab w:val="clear" w:pos="1304"/>
          <w:tab w:val="left" w:pos="567" w:leader="none"/>
          <w:tab w:val="left" w:pos="1134" w:leader="none"/>
          <w:tab w:val="left" w:pos="1701" w:leader="none"/>
        </w:tabs>
        <w:spacing w:before="240" w:after="0"/>
        <w:ind w:left="567" w:hanging="0"/>
        <w:jc w:val="both"/>
        <w:rPr/>
      </w:pPr>
      <w:r>
        <w:rPr/>
        <w:t>Lausunnossa esitetään teologisia periaatteita, joilla tulevaisuuteen varustaudutaan:</w:t>
      </w:r>
    </w:p>
    <w:p>
      <w:pPr>
        <w:pStyle w:val="Normal"/>
        <w:numPr>
          <w:ilvl w:val="0"/>
          <w:numId w:val="1"/>
        </w:numPr>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sz w:val="22"/>
          <w:szCs w:val="22"/>
        </w:rPr>
      </w:pPr>
      <w:r>
        <w:rPr>
          <w:sz w:val="22"/>
          <w:szCs w:val="22"/>
        </w:rPr>
        <w:t>Kirkko pysyy uskollisena identiteetilleen, tunnustukselleen ja tehtävälleen. Kirkon uudistusten tulee perustua kirkon pysyvään arvopohjaan. Diakoninen vastuu ja pyrkimys oikeudenmukaiseen yhteiskuntaan ovat osa kristillistä elämänmuotoa. Tehtävälleen uskollinen kirkko herättää myös vastustusta, mutta kirkon tulee pysyä tehtävässään.</w:t>
      </w:r>
    </w:p>
    <w:p>
      <w:pPr>
        <w:pStyle w:val="Normal"/>
        <w:numPr>
          <w:ilvl w:val="0"/>
          <w:numId w:val="1"/>
        </w:numPr>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contextualSpacing/>
        <w:jc w:val="both"/>
        <w:rPr>
          <w:sz w:val="22"/>
          <w:szCs w:val="22"/>
        </w:rPr>
      </w:pPr>
      <w:r>
        <w:rPr>
          <w:sz w:val="22"/>
          <w:szCs w:val="22"/>
        </w:rPr>
        <w:t>Kirkon ykseys toteutuu moninaisuudessa. Kaikilla kirkon tasoilla on elettävä todeksi avointa ekumeenista asennetta muita kristittyjä kohtaan. Ykseys sisältää hengellisen elämän moninaisuuden. Kirkossa on pyrittävä sisäiseen yhtenäisyyteen sitoutumalla Kristuksen evankeliumiin. Yhtenäisyys ei merkitse yhdenmukaisuutta eikä aina yksimielisyyttäkään. Erityinen vastuu ykseydestä kuuluu piispoille, kirkkoherroille ja luottamuselimiin valituille seurakuntien jäsenille. Herätysliikkeiden ja kirkollisten järjestöjen aseman suhteen piispainkokous korostaa maaliskuussa 2009 annetun yhteisen tahdonilmaisun periaatteita.</w:t>
      </w:r>
    </w:p>
    <w:p>
      <w:pPr>
        <w:pStyle w:val="Normal"/>
        <w:numPr>
          <w:ilvl w:val="0"/>
          <w:numId w:val="1"/>
        </w:numPr>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contextualSpacing/>
        <w:jc w:val="both"/>
        <w:rPr>
          <w:sz w:val="22"/>
          <w:szCs w:val="22"/>
        </w:rPr>
      </w:pPr>
      <w:r>
        <w:rPr>
          <w:sz w:val="22"/>
          <w:szCs w:val="22"/>
        </w:rPr>
        <w:t xml:space="preserve">Kirkko pysyy itsenäisenä suhteessa valtiovaltaan. Kirkon teologinen olemus ja tehtävä eivät riipu sen yhteiskunnallisesta asemasta. Kirkolla on laajat toimintamahdollisuudet. Kirkon on varauduttava yhteiskunnallisen aseman nopeaankin muuttumiseen. Kirkon tulee vaalia hengellistä profiiliaan, ettei se samastu liikaa yhteiskunnan arvoihin. Sen tulee vastustaa yhteiskunnallista sortoa ja epäoikeudenmukaisuutta, ja edistää yhdessä eri uskonnollisten yhdyskuntien kanssa uskonnonvapautta. </w:t>
      </w:r>
    </w:p>
    <w:p>
      <w:pPr>
        <w:pStyle w:val="Normal"/>
        <w:numPr>
          <w:ilvl w:val="0"/>
          <w:numId w:val="1"/>
        </w:numPr>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contextualSpacing/>
        <w:jc w:val="both"/>
        <w:rPr/>
      </w:pPr>
      <w:r>
        <w:rPr>
          <w:sz w:val="22"/>
          <w:szCs w:val="22"/>
        </w:rPr>
        <w:t>Kirkko pysyy avoimena vuoropuhelulle. Eri uskontojen läsnäolo haastaa etsimään malleja uskontojen välisen rauhan lujittamiseksi ja sosiaalisten ongelmien ratkaisemiseksi. Uskontokriittisyys on voimistunut, minkä vuoksi kirkossa on valmistauduttava perustelemaan uskoa uudella tavalla.</w:t>
      </w:r>
    </w:p>
    <w:p>
      <w:pPr>
        <w:pStyle w:val="Normal"/>
        <w:numPr>
          <w:ilvl w:val="0"/>
          <w:numId w:val="1"/>
        </w:numPr>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contextualSpacing/>
        <w:jc w:val="both"/>
        <w:rPr>
          <w:sz w:val="22"/>
          <w:szCs w:val="22"/>
        </w:rPr>
      </w:pPr>
      <w:r>
        <w:rPr>
          <w:sz w:val="22"/>
          <w:szCs w:val="22"/>
        </w:rPr>
        <w:t>Kirkko on tietoinen roolistaan osana globaalia kristikuntaa. Tämä merkitsee ekumeenista asennetta muita kirkkoja kohtaan sekä valmiutta vuoropuheluun muiden uskontojen kanssa. Se merkitsee kansainvälistä solidaarisuutta ja valmiutta puolustaa maailman kaikkein köyhimpien perusoikeuksia. Ympäristökysymykset ovat keskeinen osa tulevaisuustyöskentely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Lausunnon mukaan jokainen kolmesta kirkon tulevaisuuskuvasta sisältää sekä heikkouksia että vahvuuksia. Ajanmukaisessa kirkko-opissa voidaan yhdistää niiden vahvuudet. Kirkko on siirtymässä jälkikonstantinolaiseen aikaan, jossa kytkös kirkon ja maallisen vallan välillä purkautuu. Kirkon varhaiset menestystekijät ovat hyvä malli nykykirkollekin. Niitä olivat diakoninen vastuu kaikista, evankeliumin kontekstualisaatio sekä vahva teologinen ja uskoa perusteleva identiteetti. Jos kirkko on uskollinen parhaille perinteilleen, se yhdistää läsnäolon (kuva 1) ja seurakuntalaislähtöisyyden (kuva 2) teemat, niin että sillä on selkeä teologia (kuva 3). Toimintatavoista keskeisiä ovat henkilökohtaiset kontaktit ja verkostoituminen. </w:t>
      </w:r>
    </w:p>
    <w:p>
      <w:pPr>
        <w:pStyle w:val="Normal"/>
        <w:tabs>
          <w:tab w:val="clear" w:pos="1304"/>
          <w:tab w:val="left" w:pos="567" w:leader="none"/>
          <w:tab w:val="left" w:pos="1134" w:leader="none"/>
          <w:tab w:val="left" w:pos="1701" w:leader="none"/>
        </w:tabs>
        <w:spacing w:before="240" w:after="0"/>
        <w:ind w:left="567" w:hanging="0"/>
        <w:jc w:val="both"/>
        <w:rPr/>
      </w:pPr>
      <w:r>
        <w:rPr/>
        <w:t>Lausunnon mukaan keskeisinä suuntaviittoina on syytä pitää seuraavia tekijöitä:</w:t>
      </w:r>
    </w:p>
    <w:p>
      <w:pPr>
        <w:pStyle w:val="Normal"/>
        <w:numPr>
          <w:ilvl w:val="0"/>
          <w:numId w:val="7"/>
        </w:numPr>
        <w:tabs>
          <w:tab w:val="clear" w:pos="1304"/>
          <w:tab w:val="left" w:pos="567" w:leader="none"/>
          <w:tab w:val="left" w:pos="1134" w:leader="none"/>
          <w:tab w:val="left" w:pos="1701" w:leader="none"/>
        </w:tabs>
        <w:jc w:val="both"/>
        <w:rPr/>
      </w:pPr>
      <w:r>
        <w:rPr>
          <w:sz w:val="22"/>
          <w:szCs w:val="22"/>
        </w:rPr>
        <w:t>Lähimmäisenrakkauden toteuttaminen diakoniana (diakonisuus)</w:t>
      </w:r>
    </w:p>
    <w:p>
      <w:pPr>
        <w:pStyle w:val="Normal"/>
        <w:numPr>
          <w:ilvl w:val="0"/>
          <w:numId w:val="7"/>
        </w:numPr>
        <w:tabs>
          <w:tab w:val="clear" w:pos="1304"/>
          <w:tab w:val="left" w:pos="567" w:leader="none"/>
          <w:tab w:val="left" w:pos="1134" w:leader="none"/>
          <w:tab w:val="left" w:pos="1701" w:leader="none"/>
        </w:tabs>
        <w:jc w:val="both"/>
        <w:rPr/>
      </w:pPr>
      <w:r>
        <w:rPr>
          <w:sz w:val="22"/>
          <w:szCs w:val="22"/>
        </w:rPr>
        <w:t>Valmius perustella uskoa älyllisesti ja kyky puhutella ihmisiä kokonaisvaltaisesti (teologisuus)</w:t>
      </w:r>
    </w:p>
    <w:p>
      <w:pPr>
        <w:pStyle w:val="Normal"/>
        <w:numPr>
          <w:ilvl w:val="0"/>
          <w:numId w:val="7"/>
        </w:numPr>
        <w:tabs>
          <w:tab w:val="clear" w:pos="1304"/>
          <w:tab w:val="left" w:pos="567" w:leader="none"/>
          <w:tab w:val="left" w:pos="1134" w:leader="none"/>
          <w:tab w:val="left" w:pos="1701" w:leader="none"/>
        </w:tabs>
        <w:jc w:val="both"/>
        <w:rPr/>
      </w:pPr>
      <w:r>
        <w:rPr>
          <w:sz w:val="22"/>
          <w:szCs w:val="22"/>
        </w:rPr>
        <w:t>Kyky ilmaista yhteinen usko erilaisissa kulttuurikonteksteissa ja näin ilmentää ykseyttä moninaisuudessa (kontekstuaalisuus)</w:t>
      </w:r>
    </w:p>
    <w:p>
      <w:pPr>
        <w:pStyle w:val="Normal"/>
        <w:numPr>
          <w:ilvl w:val="0"/>
          <w:numId w:val="7"/>
        </w:numPr>
        <w:tabs>
          <w:tab w:val="clear" w:pos="1304"/>
          <w:tab w:val="left" w:pos="567" w:leader="none"/>
          <w:tab w:val="left" w:pos="1134" w:leader="none"/>
          <w:tab w:val="left" w:pos="1701" w:leader="none"/>
        </w:tabs>
        <w:jc w:val="both"/>
        <w:rPr/>
      </w:pPr>
      <w:r>
        <w:rPr>
          <w:sz w:val="22"/>
          <w:szCs w:val="22"/>
        </w:rPr>
        <w:t>Valmius omaksua myös vastakulttuurinen rooli (profeetallisuus)</w:t>
      </w:r>
    </w:p>
    <w:p>
      <w:pPr>
        <w:pStyle w:val="Normal"/>
        <w:tabs>
          <w:tab w:val="clear" w:pos="1304"/>
          <w:tab w:val="left" w:pos="567" w:leader="none"/>
          <w:tab w:val="left" w:pos="1134" w:leader="none"/>
          <w:tab w:val="left" w:pos="1701" w:leader="none"/>
        </w:tabs>
        <w:spacing w:before="240" w:after="0"/>
        <w:ind w:left="567" w:hanging="0"/>
        <w:jc w:val="both"/>
        <w:rPr/>
      </w:pPr>
      <w:r>
        <w:rPr/>
        <w:t xml:space="preserve">Piispainkokous pitää tärkeänä, että kirkolliskokous ryhtyisi seuraaviin toimenpiteisiin: </w:t>
      </w:r>
    </w:p>
    <w:p>
      <w:pPr>
        <w:pStyle w:val="Normal"/>
        <w:numPr>
          <w:ilvl w:val="0"/>
          <w:numId w:val="7"/>
        </w:numPr>
        <w:tabs>
          <w:tab w:val="clear" w:pos="1304"/>
          <w:tab w:val="left" w:pos="567" w:leader="none"/>
          <w:tab w:val="left" w:pos="1134" w:leader="none"/>
          <w:tab w:val="left" w:pos="1701" w:leader="none"/>
        </w:tabs>
        <w:jc w:val="both"/>
        <w:rPr/>
      </w:pPr>
      <w:r>
        <w:rPr>
          <w:sz w:val="22"/>
          <w:szCs w:val="22"/>
        </w:rPr>
        <w:t>Vahvistetaan diakonian ymmärtämistä osana kirkon perustehtävää</w:t>
      </w:r>
    </w:p>
    <w:p>
      <w:pPr>
        <w:pStyle w:val="Normal"/>
        <w:numPr>
          <w:ilvl w:val="0"/>
          <w:numId w:val="7"/>
        </w:numPr>
        <w:tabs>
          <w:tab w:val="clear" w:pos="1304"/>
          <w:tab w:val="left" w:pos="567" w:leader="none"/>
          <w:tab w:val="left" w:pos="1134" w:leader="none"/>
          <w:tab w:val="left" w:pos="1701" w:leader="none"/>
        </w:tabs>
        <w:jc w:val="both"/>
        <w:rPr/>
      </w:pPr>
      <w:r>
        <w:rPr>
          <w:sz w:val="22"/>
          <w:szCs w:val="22"/>
        </w:rPr>
        <w:t>Lisätään valmiuksia perustella kristillisen uskon mielekkyyttä älyllisesti ja vahvistetaan kristillisen kasvatuksen merkitystä</w:t>
      </w:r>
    </w:p>
    <w:p>
      <w:pPr>
        <w:pStyle w:val="Normal"/>
        <w:numPr>
          <w:ilvl w:val="0"/>
          <w:numId w:val="7"/>
        </w:numPr>
        <w:tabs>
          <w:tab w:val="clear" w:pos="1304"/>
          <w:tab w:val="left" w:pos="567" w:leader="none"/>
          <w:tab w:val="left" w:pos="1134" w:leader="none"/>
          <w:tab w:val="left" w:pos="1701" w:leader="none"/>
        </w:tabs>
        <w:jc w:val="both"/>
        <w:rPr>
          <w:sz w:val="22"/>
          <w:szCs w:val="22"/>
        </w:rPr>
      </w:pPr>
      <w:r>
        <w:rPr>
          <w:sz w:val="22"/>
          <w:szCs w:val="22"/>
        </w:rPr>
        <w:t xml:space="preserve">Tuetaan kirkon jäseniä osallistumaan kansalaiskeskusteluun kristinuskon merkityksestä ja sisällöstä </w:t>
      </w:r>
    </w:p>
    <w:p>
      <w:pPr>
        <w:pStyle w:val="Normal"/>
        <w:numPr>
          <w:ilvl w:val="0"/>
          <w:numId w:val="7"/>
        </w:numPr>
        <w:tabs>
          <w:tab w:val="clear" w:pos="1304"/>
          <w:tab w:val="left" w:pos="567" w:leader="none"/>
          <w:tab w:val="left" w:pos="1134" w:leader="none"/>
          <w:tab w:val="left" w:pos="1701" w:leader="none"/>
        </w:tabs>
        <w:jc w:val="both"/>
        <w:rPr/>
      </w:pPr>
      <w:r>
        <w:rPr>
          <w:sz w:val="22"/>
          <w:szCs w:val="22"/>
        </w:rPr>
        <w:t xml:space="preserve">Edistetään kirkon sisäistä vuoropuhelua eri tavoin ajattelevien kesken </w:t>
      </w:r>
    </w:p>
    <w:p>
      <w:pPr>
        <w:pStyle w:val="Normal"/>
        <w:numPr>
          <w:ilvl w:val="0"/>
          <w:numId w:val="7"/>
        </w:numPr>
        <w:tabs>
          <w:tab w:val="clear" w:pos="1304"/>
          <w:tab w:val="left" w:pos="567" w:leader="none"/>
          <w:tab w:val="left" w:pos="1134" w:leader="none"/>
          <w:tab w:val="left" w:pos="1701" w:leader="none"/>
        </w:tabs>
        <w:jc w:val="both"/>
        <w:rPr/>
      </w:pPr>
      <w:r>
        <w:rPr>
          <w:sz w:val="22"/>
          <w:szCs w:val="22"/>
        </w:rPr>
        <w:t>Vahvistetaan ymmärrystä evankeliumin julistuksen kontekstisidonnaisuudesta ja kehitetään seurakuntatyötä tavoittavampaan suuntaan</w:t>
      </w:r>
    </w:p>
    <w:p>
      <w:pPr>
        <w:pStyle w:val="Normal"/>
        <w:numPr>
          <w:ilvl w:val="0"/>
          <w:numId w:val="7"/>
        </w:numPr>
        <w:tabs>
          <w:tab w:val="clear" w:pos="1304"/>
          <w:tab w:val="left" w:pos="567" w:leader="none"/>
          <w:tab w:val="left" w:pos="1134" w:leader="none"/>
          <w:tab w:val="left" w:pos="1701" w:leader="none"/>
        </w:tabs>
        <w:jc w:val="both"/>
        <w:rPr/>
      </w:pPr>
      <w:r>
        <w:rPr>
          <w:sz w:val="22"/>
          <w:szCs w:val="22"/>
        </w:rPr>
        <w:t>Etsitään uudenlaisia tapoja tuoda esiin kriittistä näkökulmaa sellaisiin yhteiskunnallisiin ja kulttuurisiin ilmiöihin, jotka ovat ristiriidassa pyhän kunnioituksen, vastuullisuuden, oikeudenmukaisuuden ja totuudellisuuden kanssa</w:t>
      </w:r>
    </w:p>
    <w:p>
      <w:pPr>
        <w:pStyle w:val="Normal"/>
        <w:tabs>
          <w:tab w:val="clear" w:pos="1304"/>
          <w:tab w:val="left" w:pos="567" w:leader="none"/>
          <w:tab w:val="left" w:pos="1134" w:leader="none"/>
          <w:tab w:val="left" w:pos="1701" w:leader="none"/>
        </w:tabs>
        <w:spacing w:before="240" w:after="0"/>
        <w:ind w:left="567" w:hanging="0"/>
        <w:jc w:val="both"/>
        <w:rPr/>
      </w:pPr>
      <w:r>
        <w:rPr>
          <w:b/>
        </w:rPr>
        <w:t>Hallintovaliokunnan</w:t>
      </w:r>
      <w:r>
        <w:rPr/>
        <w:t xml:space="preserve"> lausunnon mukaan kuntarakenteen muutos on hallinnollisilta seurauksiltaan merkittävimpiä kirkkoon sen ulkopuolelta vaikuttavia tekijöitä. Kirkon ei pidä jäädä odottamaan muutosten seurauksia, vaan sen on itse pyrittävä nopeasti kehittämään hallintomalli, joka pohjautuu kirkon omiin arvoihin sekä taloudellis-hallinnollisiin ja toiminnallisiin realiteetteihin. Parokiaalisuuden periaate ei mahdollista itsenäistä taloushallintoa nykyisiä kuntarajoja pienemmissä yksiköissä. Kuitenkin hallinnollis-taloudellisia asioita voitaisiin keskittää kuntia isompiin yksiköihin ja toimintaa kuntia pienempiin yksiköihin (seurakuntiin). </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t xml:space="preserve">Hallintovaliokunnan kannan mukaan: </w:t>
      </w:r>
    </w:p>
    <w:p>
      <w:pPr>
        <w:pStyle w:val="Normal"/>
        <w:numPr>
          <w:ilvl w:val="0"/>
          <w:numId w:val="2"/>
        </w:numPr>
        <w:tabs>
          <w:tab w:val="clear" w:pos="1304"/>
          <w:tab w:val="left" w:pos="567" w:leader="none"/>
          <w:tab w:val="left" w:pos="1134" w:leader="none"/>
          <w:tab w:val="left" w:pos="1440" w:leader="none"/>
          <w:tab w:val="left" w:pos="1701" w:leader="none"/>
        </w:tabs>
        <w:ind w:left="1134" w:hanging="567"/>
        <w:jc w:val="both"/>
        <w:rPr>
          <w:sz w:val="22"/>
          <w:szCs w:val="22"/>
        </w:rPr>
      </w:pPr>
      <w:r>
        <w:rPr>
          <w:sz w:val="22"/>
          <w:szCs w:val="22"/>
        </w:rPr>
        <w:t xml:space="preserve">Kirkon hallinto ja talous tulisi toteuttaa mahdollisimman tehokkaasti, tarvittaessa seurakuntarajat ylittäen. Kirkon hallinnossa tavoiteltaisiin tällöin vähintään kuntien suuruisia, mutta myös sitä laajempia taloushallinnollisia yksiköitä. </w:t>
      </w:r>
    </w:p>
    <w:p>
      <w:pPr>
        <w:pStyle w:val="Normal"/>
        <w:numPr>
          <w:ilvl w:val="0"/>
          <w:numId w:val="2"/>
        </w:numPr>
        <w:tabs>
          <w:tab w:val="clear" w:pos="1304"/>
          <w:tab w:val="left" w:pos="567" w:leader="none"/>
          <w:tab w:val="left" w:pos="1134" w:leader="none"/>
          <w:tab w:val="left" w:pos="1440" w:leader="none"/>
          <w:tab w:val="left" w:pos="1701" w:leader="none"/>
        </w:tabs>
        <w:ind w:left="1134" w:hanging="567"/>
        <w:jc w:val="both"/>
        <w:rPr>
          <w:sz w:val="22"/>
          <w:szCs w:val="22"/>
        </w:rPr>
      </w:pPr>
      <w:r>
        <w:rPr>
          <w:sz w:val="22"/>
          <w:szCs w:val="22"/>
        </w:rPr>
        <w:t xml:space="preserve">Keskittämisen tulisi olla kirkon kokonaisuuden kannalta edullista. Laaja-alaisia hankkeita tulisi tutkia esimerkiksi hautaustoimen, kiinteistötoimen sekä hankintatoimen, ja myös kirkon hengellistä erityisosaamista vaativien toimintojen hallinnon osalta. </w:t>
      </w:r>
    </w:p>
    <w:p>
      <w:pPr>
        <w:pStyle w:val="Normal"/>
        <w:numPr>
          <w:ilvl w:val="0"/>
          <w:numId w:val="2"/>
        </w:numPr>
        <w:tabs>
          <w:tab w:val="clear" w:pos="1304"/>
          <w:tab w:val="left" w:pos="567" w:leader="none"/>
          <w:tab w:val="left" w:pos="1134" w:leader="none"/>
          <w:tab w:val="left" w:pos="1440" w:leader="none"/>
          <w:tab w:val="left" w:pos="1701" w:leader="none"/>
        </w:tabs>
        <w:ind w:left="1134" w:hanging="567"/>
        <w:jc w:val="both"/>
        <w:rPr>
          <w:sz w:val="22"/>
          <w:szCs w:val="22"/>
        </w:rPr>
      </w:pPr>
      <w:r>
        <w:rPr>
          <w:sz w:val="22"/>
          <w:szCs w:val="22"/>
        </w:rPr>
        <w:t xml:space="preserve">Kirkossa toteutetaan taloudellista tasausta seurakuntien kesken siten, että kirkon läsnäolo voi läpäistä tulevaisuudessakin koko suomalaisen yhteiskunnan. </w:t>
      </w:r>
    </w:p>
    <w:p>
      <w:pPr>
        <w:pStyle w:val="Normal"/>
        <w:numPr>
          <w:ilvl w:val="0"/>
          <w:numId w:val="2"/>
        </w:numPr>
        <w:tabs>
          <w:tab w:val="clear" w:pos="1304"/>
          <w:tab w:val="left" w:pos="567" w:leader="none"/>
          <w:tab w:val="left" w:pos="1134" w:leader="none"/>
          <w:tab w:val="left" w:pos="1440" w:leader="none"/>
          <w:tab w:val="left" w:pos="1701" w:leader="none"/>
        </w:tabs>
        <w:ind w:left="1134" w:hanging="567"/>
        <w:jc w:val="both"/>
        <w:rPr/>
      </w:pPr>
      <w:r>
        <w:rPr>
          <w:sz w:val="22"/>
          <w:szCs w:val="22"/>
        </w:rPr>
        <w:t xml:space="preserve">Hallinnolliset ratkaisut tehdään siten, että tehokkuus ja tarkoituksenmukaisuus läpäisevät koko kirkon hallinnon paikallistasolta keskushallintoon asti. </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bCs/>
        </w:rPr>
      </w:pPr>
      <w:r>
        <w:rPr>
          <w:b/>
        </w:rPr>
        <w:t>Käsikirjavaliokunnan</w:t>
      </w:r>
      <w:r>
        <w:rPr/>
        <w:t xml:space="preserve"> lausunnon mukaan kirkossa ja yhteiskunnassa näkyy arvojen moninaisuus. Kirkon haaste on elää moninaisuudessa ja pyrkiä dialogiin. Hengellinen kaipuu ei kuitenkaan häviä. Vapaaehtoisten rooli korostuu, mikä auttaa synnyttämään uudenlaista jumalanpalveluselämää. Kirkon suhde herätysliikkeisiin ja järjestöihin on tärkeä. Kirkon tulee käyttää mediaa rohkeasti hyväkseen, myös jumalanpalveluselämässä, vaikka uusi media ei voikaan korvata todellista yhteen tulemista. </w:t>
      </w:r>
      <w:r>
        <w:rPr>
          <w:bCs/>
        </w:rPr>
        <w:t>Monikulttuurisuuden lisääntyminen on yksi tulevaisuuden kehityssuunta. Maahanmuuttajat tulee ottaa hyvin vastaan ja he rikastuttavat jumalanpalveluselämää. Jumalanpalvelusta on jatkuvasti kehitettävä. Tarvitaan tyyliltään, kieleltään ja musiikiltaan erilaisia, erilaisten ihmisten tarpeisiin vastaavia jumalanpalveluksia.</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t xml:space="preserve">Käsikirjavaliokunnan mukaan olemisen kirkoksi kutsutussa mallissa kirkko toivottaa kaikki tervetulleeksi. Se antaa arvon luterilaisuuteen kuuluvalle arjen kristillisyydelle, ja seurakuntalainen voi halutessaan tulla myös vahvan profiilin jäseneksi. Vaarana on, että olemisen kirkon malli ei kestä maallistumisen painetta. Asiakkuusmalli kuvaa liian ohuesti kirkon jäsenen suhdetta kirkkoon ja uskoon, mutta siihen kuuluva jäsenlähtöisyys ja halu palvella jäseniä ovat tärkeitä kehitettäessä seurakunnan toimintaa. Vahvan profiilin kirkossa pääpaino on todistuksessa ja aktiivisissa maallikoissa. Seurakunnassa tarvitaan lämmin, tiivis ydinyhteisö, mutta se ei saa olla sulkeutunut sisäpiiri. </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b/>
        </w:rPr>
        <w:t>Lakivaliokunnan</w:t>
      </w:r>
      <w:r>
        <w:rPr/>
        <w:t xml:space="preserve"> lausunnon mukaan kirkollisen lainsäädännön osalta peruskysymys on, minkälaiset edellytykset kirkolla on toimia hyvin sekä vastata nykyisiin ja tuleviin haasteisiin. Kirkkolaki on laaja, koska siihen on haluttu sisällyttää kaikki kirkkoa koskeva lainsäädäntö. Kirkossa on tarve kirkkoa koskevan lainsäädännön selkeyttämiseen ja supistamiseen. Toimintaa parhaiten tuettaisiin lainsäädäntöä väljentämällä ja yksinkertaistamalla. Olisi tarkoituksenmukaista tutkia, miltä osin kirkkoa koskevista asioista voitaisiin säännellä yleisellä lainsäädännöllä, ja arvioida uudelleen meneillään oleva kirkkolain kodifiointiprosessi. Kirkon omaa lainsäädäntöä supistamalla säästettäisiin kirkon sisäistä työtä. </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t>Lakivaliokunnan mukaan kirkkolain alistamissäännöksistä voitaisiin luopua ja muutoksenhakusäännösten kattavuutta tulisi tarkastella kriittisesti. Määräenemmistösäännösten vähentämistä ja määräenemmistön pienentämistä on aihetta harkita. Samalla kirkon perustavien säännösten päättämisessä on turvattava riittävä määräenemmistö ja on tärkeää huolehtia vähemmistöön jääneiden oikeudesta näkemykseensä sekä sen ilmaisemiseen. Yhteiskunnalliset palvelutehtävät eivät merkitse, että kirkolla pitäisi olla nykyisessä laajuudessa omaa lainsäädäntöä, ja monessa kysymyksessä voitaisiin hyväksyä yleisen lainsäädännön periaatteet. Tällöin olisi kehitettävä kirkon vaikutusmahdollisuuksia ja –kanavia ja yhteistyötä kirkon ja valtion sekä muiden yhteiskunnallisten toimijoiden välillä.</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b/>
        </w:rPr>
        <w:t>Perustevaliokunnan</w:t>
      </w:r>
      <w:r>
        <w:rPr/>
        <w:t xml:space="preserve"> lausunnon mukaan kansankirkollisuuden käsitteessä pidetään tärkeänä halua palvella koko kansaa ja olla enemmistön uskonnollinen edustaja. Kirkko on menettänyt yhtenäiskulttuurisen asemansa, mutta saattaa näyttäytyä edelleen valtion jatkeena. Kansallisten arvojen nousu asettaa kyseenalaiseksi sen, että minäkeskeiset ja merkitystä luovat arvot olisivat yksiselitteisesti vahvistumassa. Tieto kristinuskon perusasioista on ohentunut ja sitoutuminen niihin on heikentynyt. Kirkon tulisi pyrkiä integroimaan läheisemmin toisiinsa oppi, etiikka ja spiritualiteetti. Kirkollisten toimitusten asema heikkenee. Avioliittoon vihittävien ja kastettavien määrän väheneminen on vakava varoitus kirkolle. Kirkko uhkaa menettää niiden tarjoaman kosketuspinnan jäseniinsä.</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t>Perustevaliokunnan mukaan kirkon toiminnan tulisi ilmaista kutsuvaa asennetta ja inhimillistä lämpöä. Mielikuva kirkon hengellisyydestä ei saa muodostua ulkokohtaiseksi ja suorittavaksi. On kiinnitettävä huomiota yhteisöllisyyteen, eri ikäryhmien kohtaamiseen sekä osallistumiseen. Toiminnassa on oltava valmiita kokeilemaan rohkeasti uudenlaisia toimintatapoja. Kirkon ristiriitojen painottuminen ja perustehtävän hämärtyminen vievät tehokkaasti ilon ja halun osallistua. Ristiriidoissa keskusteluyhteys tulisi toteutua kirkon sisällä. Kirkon tulee arvioida toimintaansa perustehtävänsä näkökulmasta, etteivät taloudelliset seikat sanelisi tehtäviä ratkaisuja.</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t xml:space="preserve">Selonteon heikkoutena valiokunta pitää piispainkokouksen tapaan kirkko-opillisen tarkastelun puutetta. Kolme kirkkomallia esiintyvät rinnakkain ja sisältävät sekä vahvuuksia että heikkouksia. Malleja voi tarkastella myös erilaisia elämäntilanteita kuvaavina. Olemiseen perustuvan mallin vahvuutena on kristologinen ja sakramentaalinen perusta. Jäsenyys kuitenkin uhkaa muuttua merkityksettömäksi, ja kirkko näkymättömäksi ja kuulumattomaksi. Asiakkuusmalli voi tuoda vääränlaista liiketoiminta-ajattelua kirkkoon, ja sen rajattu soveltuvuus kirkon elämään on tiedostettava. Hengellisen kielen avulla kirkko tuo ilmi ominaislaatuaan. Vahvan profiilin malli herättää kysymyksen, voiko kirkko vahvistaa profiiliansa vieraannuttamatta osaa jäsenistöstään. Vastakulttuurisen profeetallisuuden ei tarvitsisi johtaa marginalisoitumiseen. Valiokunta kysyy, tuleeko kirkon jäsenmäärän vaikuttaa siihen, millaisia asioita se perustehtävästään käsin pitää esillä. Kirkkoa tulee tarkastella lähtien sen hengellisestä olemuksesta. </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b/>
        </w:rPr>
        <w:t>Talousvaliokunnan</w:t>
      </w:r>
      <w:r>
        <w:rPr/>
        <w:t xml:space="preserve"> lausunnon mukaan kirkon tulee aktiivisesti seurata yhteiskunnan muutoksia, kulkea ihmisten rinnalla ja olla muutoksentekijä omista lähtökohdistaan. Yhteiskunnan arvomuutokset ovat voimakkaita ja nopeita. Kirkon mahdollisuutena ovat neljän miljoonan jäsenen valtava osaamispotentiaali ja heidän kauttaan laajat yhteiskunnan kontaktipinnat. Kirkolla on edelleen monipuolinen toiminta ja taloudelliset voimavarat sopeutua muutoksiin hallitusti. Kirkon vahvuuksia ovat myös kirkon sanoma, kirkon perinteet, kansankirkon asema ja herätysliikkeet. </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t>Kirkon jäsenmäärän väheneminen on uhkatekijä kirkon toimintaedellytyksille, mutta siitä ei saa tehdä itseään toteuttavaa uhkakuvaa. Uhkana on myös yhteiskunnallisten tehtävien hoitaminen ilman täysimääräistä korvausta sekä kiinteistömassasta nouseva rasite. Kirkko keskittyy pienen joukon palvelemiseen. Kirkon toiminta on työntekijä-, luottamushenkilö- ja aktiivijäsenkeskeistä. Kirkon tulisi olla aktiivinen yhteiskunnallinen toimija. Lisäksi uhkana nähdään kirkon sisäinen, repivä hajanaisuus, jäsenten löyhä sitoutuminen kirkkoon, kristillisen kasvatuksen oheneminen kodeissa ja perustehtävän kadottaminen. Kaikki kolme kirkkona olemisen mallit mahtuvat kirkkoon, eikä mitään mallia voi soveltaa sellaisenaan. Malleista jokainen seurakunta luo paikallisesti sopivat oman toimintatapansa.</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b/>
        </w:rPr>
        <w:t>Yleisvaliokunnan</w:t>
      </w:r>
      <w:r>
        <w:rPr/>
        <w:t xml:space="preserve"> I osaston lausunnon mukaan selonteossa on teologista pohdintaa edellyttäviä kysymyksiä. Tällaisia ovat tulevaisuuden seurakunnan hahmottaminen, suhtautuminen diakoniaan ja lähetykseen, ja kirkon ykseys. Lisäksi kansankirkkoaseman muuttuminen tai siitä luopuminen on yksi mahdollinen tulevaisuuden kuva. Hallinnon osalta on syytä miettiä, kuinka kauan ja millä ehdoilla luterilainen kansankirkko voi toimia Suomessa ja mitä vaihtoehtoja sille löytyisi. Hallinto tulee kehittää keveämmäksi ja joustavammaksi. Vaihtoehtona tähän on seurakuntarakenteen kehittäminen hiippakunta- tai rovastikuntapohjaiseksi siten, että paikallisseurakunta voi säilyä inhimillisen kokoisena ja keskittyä perustehtäväänsä. Seurakuntaan panostamiseen kuuluvat myös kirkon työntekijöiden ja alan opiskelijoiden hengellisen identiteetin tukeminen. Seurakunnan painopisteen siirtyminen hallinnosta toimintaan vapauttaa myös seurakunnan jäsenet ottamaan enemmän osaa seurakunnan arkiseen elämään. </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pPr>
      <w:r>
        <w:rPr/>
        <w:t xml:space="preserve">Yleisvaliokunnan I osaston mukaan kirkon perinteinen uskon todellisuus perustuu ensimmäisen mallin ”oleminen riittää” kuvaamalle sanan ja sakramenttien ensisijaisuudelle. Sen vahvuutena ja heikkoutena on staattisuus toiseen ja kolmanteen toiminnalliseen kuvaan verrattuna. Näistä asiakkuus-kuva ponnistaa kirkon jäsenistön heikoimmin sitoutuneimman osan tarpeista ja muokkaa kirkon palvelutodellisuutta tätä vastaavaksi, ja vahvan profiilin malli vastaa herätyskristillis-pietististen aktiiviseurakuntalaisten toiveita. Mielekkäintä olisi pyrkiä synteesiin, jossa lähtökohtana on kirkon tunnustuspohja, mutta joka mahdollistaa kirkon kaikkien jäsenten palvelemisen ja osallistumisen. Parhaiten tähän voidaan päästä, jos ensimmäisen kuvan elementtejä täydennetään kahden muun kuvan opetuksilla. </w:t>
      </w:r>
    </w:p>
    <w:p>
      <w:pPr>
        <w:pStyle w:val="Normal"/>
        <w:tabs>
          <w:tab w:val="clear" w:pos="1304"/>
          <w:tab w:val="left" w:pos="567" w:leader="none"/>
          <w:tab w:val="left" w:pos="1134" w:leader="none"/>
          <w:tab w:val="left" w:pos="1440" w:leader="none"/>
          <w:tab w:val="left" w:pos="1701" w:leader="none"/>
        </w:tabs>
        <w:spacing w:before="240" w:after="0"/>
        <w:ind w:left="567" w:hanging="0"/>
        <w:jc w:val="both"/>
        <w:rPr>
          <w:i/>
          <w:i/>
        </w:rPr>
      </w:pPr>
      <w:r>
        <w:rPr>
          <w:i/>
        </w:rPr>
        <w:t>Valiokuntien esittämien kirkon vahvuuksien ja heikkouksien yhdistelmä:</w:t>
      </w:r>
    </w:p>
    <w:tbl>
      <w:tblPr>
        <w:tblW w:w="8845" w:type="dxa"/>
        <w:jc w:val="left"/>
        <w:tblInd w:w="505" w:type="dxa"/>
        <w:tblLayout w:type="fixed"/>
        <w:tblCellMar>
          <w:top w:w="57" w:type="dxa"/>
          <w:left w:w="57" w:type="dxa"/>
          <w:bottom w:w="57" w:type="dxa"/>
          <w:right w:w="57" w:type="dxa"/>
        </w:tblCellMar>
      </w:tblPr>
      <w:tblGrid>
        <w:gridCol w:w="1520"/>
        <w:gridCol w:w="3499"/>
        <w:gridCol w:w="3826"/>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s>
              <w:jc w:val="both"/>
              <w:rPr>
                <w:b/>
                <w:b/>
                <w:sz w:val="20"/>
                <w:szCs w:val="20"/>
              </w:rPr>
            </w:pPr>
            <w:r>
              <w:rPr>
                <w:b/>
                <w:sz w:val="20"/>
                <w:szCs w:val="20"/>
              </w:rPr>
              <w:t>Valiokunta</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s>
              <w:jc w:val="both"/>
              <w:rPr>
                <w:b/>
                <w:b/>
                <w:sz w:val="20"/>
                <w:szCs w:val="20"/>
              </w:rPr>
            </w:pPr>
            <w:r>
              <w:rPr>
                <w:b/>
                <w:sz w:val="20"/>
                <w:szCs w:val="20"/>
              </w:rPr>
              <w:t>Kirkon vahvuudet</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s>
              <w:jc w:val="both"/>
              <w:rPr>
                <w:b/>
                <w:b/>
                <w:sz w:val="20"/>
                <w:szCs w:val="20"/>
              </w:rPr>
            </w:pPr>
            <w:r>
              <w:rPr>
                <w:b/>
                <w:sz w:val="20"/>
                <w:szCs w:val="20"/>
              </w:rPr>
              <w:t>Kirkon uha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s>
              <w:jc w:val="both"/>
              <w:rPr>
                <w:sz w:val="20"/>
                <w:szCs w:val="20"/>
              </w:rPr>
            </w:pPr>
            <w:r>
              <w:rPr>
                <w:sz w:val="20"/>
                <w:szCs w:val="20"/>
              </w:rPr>
              <w:t>Hallintov.</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pPr>
            <w:r>
              <w:rPr>
                <w:sz w:val="20"/>
                <w:szCs w:val="20"/>
              </w:rPr>
              <w:t>Läsnä koko Suomessa, vakiintunut asema, koulutettu henkilökunta, sitoutuneet luottamushenkilöt.</w:t>
            </w:r>
          </w:p>
          <w:p>
            <w:pPr>
              <w:pStyle w:val="Normal"/>
              <w:numPr>
                <w:ilvl w:val="0"/>
                <w:numId w:val="11"/>
              </w:numPr>
              <w:tabs>
                <w:tab w:val="clear" w:pos="1304"/>
                <w:tab w:val="left" w:pos="323" w:leader="none"/>
                <w:tab w:val="left" w:pos="1134" w:leader="none"/>
                <w:tab w:val="left" w:pos="1701" w:leader="none"/>
              </w:tabs>
              <w:ind w:left="323" w:hanging="283"/>
              <w:jc w:val="both"/>
              <w:rPr/>
            </w:pPr>
            <w:r>
              <w:rPr>
                <w:sz w:val="20"/>
                <w:szCs w:val="20"/>
              </w:rPr>
              <w:t>Julkisoikeudellinen asema ja vahva itsehallinto.</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pPr>
            <w:r>
              <w:rPr>
                <w:sz w:val="20"/>
                <w:szCs w:val="20"/>
              </w:rPr>
              <w:t>Liian raskaat, epätarkoituksenmukaiset tai kalliit rakenteet. Hallinnon ajelehtiminen kuntarakenteita seuraten.</w:t>
            </w:r>
          </w:p>
          <w:p>
            <w:pPr>
              <w:pStyle w:val="Normal"/>
              <w:numPr>
                <w:ilvl w:val="0"/>
                <w:numId w:val="11"/>
              </w:numPr>
              <w:tabs>
                <w:tab w:val="clear" w:pos="1304"/>
                <w:tab w:val="left" w:pos="323" w:leader="none"/>
                <w:tab w:val="left" w:pos="1134" w:leader="none"/>
                <w:tab w:val="left" w:pos="1701" w:leader="none"/>
              </w:tabs>
              <w:ind w:left="323" w:hanging="283"/>
              <w:jc w:val="both"/>
              <w:rPr/>
            </w:pPr>
            <w:r>
              <w:rPr>
                <w:sz w:val="20"/>
                <w:szCs w:val="20"/>
              </w:rPr>
              <w:t>Seurakuntien oman edun tavoittelu yhteisen hyvän kustannuksella. Yhteisvastuullisuuden murenemine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s>
              <w:jc w:val="both"/>
              <w:rPr>
                <w:sz w:val="20"/>
                <w:szCs w:val="20"/>
              </w:rPr>
            </w:pPr>
            <w:r>
              <w:rPr>
                <w:sz w:val="20"/>
                <w:szCs w:val="20"/>
              </w:rPr>
              <w:t>Käsikirjav.</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pPr>
            <w:r>
              <w:rPr>
                <w:sz w:val="20"/>
                <w:szCs w:val="20"/>
              </w:rPr>
              <w:t>Evankeliumi. Monipuolinen jumalanpalveluselämä, vapaaehtoiset ja diakonia. Uudistuminen.</w:t>
            </w:r>
          </w:p>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szCs w:val="20"/>
              </w:rPr>
              <w:t>Kirkon yhteiskunnallinen asema ja yhteistyöverkostot</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pPr>
            <w:r>
              <w:rPr>
                <w:sz w:val="20"/>
                <w:szCs w:val="20"/>
              </w:rPr>
              <w:t>Jäsenyyden ohenemisella monia vaikutuksia: toimitusten asema, talous, oikeus pitää kristinuskoa esillä, yhteiskunnallinen vaikuttamine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s>
              <w:jc w:val="both"/>
              <w:rPr>
                <w:sz w:val="20"/>
                <w:szCs w:val="20"/>
              </w:rPr>
            </w:pPr>
            <w:r>
              <w:rPr>
                <w:sz w:val="20"/>
                <w:szCs w:val="20"/>
              </w:rPr>
              <w:t>Lakiv.</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szCs w:val="20"/>
              </w:rPr>
              <w:t>Yhteistyö yhteiskunnan toimijoiden kanssa.</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szCs w:val="20"/>
              </w:rPr>
              <w:t xml:space="preserve">Lainsäädännön laajuus ja kahlitsevuus. </w:t>
            </w:r>
          </w:p>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szCs w:val="20"/>
              </w:rPr>
              <w:t>Määräenemmistön vaikutu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s>
              <w:jc w:val="both"/>
              <w:rPr>
                <w:sz w:val="20"/>
                <w:szCs w:val="20"/>
              </w:rPr>
            </w:pPr>
            <w:r>
              <w:rPr>
                <w:sz w:val="20"/>
                <w:szCs w:val="20"/>
              </w:rPr>
              <w:t>Perustev.</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szCs w:val="20"/>
              </w:rPr>
              <w:t>Sanan palvelu, todistus Kristuksesta, liittyminen maailmanlaajaan kristilliseen uskoon, hengellinen elämä.</w:t>
            </w:r>
          </w:p>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szCs w:val="20"/>
              </w:rPr>
              <w:t>Rakkauden palvelu, diakonia.</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szCs w:val="20"/>
              </w:rPr>
              <w:t>Perustehtävän kadottaminen ja kyky puhua siitä. Etääntyminen organisaatioon, hengellisen puheen merkityksen häviäminen.</w:t>
            </w:r>
          </w:p>
          <w:p>
            <w:pPr>
              <w:pStyle w:val="Normal"/>
              <w:numPr>
                <w:ilvl w:val="0"/>
                <w:numId w:val="11"/>
              </w:numPr>
              <w:tabs>
                <w:tab w:val="clear" w:pos="1304"/>
                <w:tab w:val="left" w:pos="323" w:leader="none"/>
                <w:tab w:val="left" w:pos="1134" w:leader="none"/>
                <w:tab w:val="left" w:pos="1701" w:leader="none"/>
              </w:tabs>
              <w:ind w:left="323" w:hanging="283"/>
              <w:jc w:val="both"/>
              <w:rPr/>
            </w:pPr>
            <w:r>
              <w:rPr>
                <w:sz w:val="20"/>
                <w:szCs w:val="20"/>
              </w:rPr>
              <w:t>Kirkon sisäinen pirstoutuminen ja voimavarojen hajaantumine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134" w:leader="none"/>
                <w:tab w:val="left" w:pos="1701" w:leader="none"/>
              </w:tabs>
              <w:jc w:val="both"/>
              <w:rPr>
                <w:sz w:val="20"/>
                <w:szCs w:val="20"/>
              </w:rPr>
            </w:pPr>
            <w:r>
              <w:rPr>
                <w:sz w:val="20"/>
                <w:szCs w:val="20"/>
              </w:rPr>
              <w:t>Talousv.</w:t>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1304"/>
                <w:tab w:val="left" w:pos="323" w:leader="none"/>
                <w:tab w:val="left" w:pos="1134" w:leader="none"/>
                <w:tab w:val="left" w:pos="1701" w:leader="none"/>
              </w:tabs>
              <w:ind w:left="323" w:hanging="283"/>
              <w:jc w:val="both"/>
              <w:rPr/>
            </w:pPr>
            <w:r>
              <w:rPr>
                <w:sz w:val="20"/>
                <w:szCs w:val="20"/>
              </w:rPr>
              <w:t>Jäsenistön osaamispotentiaali ja kontaktipinnat</w:t>
            </w:r>
          </w:p>
          <w:p>
            <w:pPr>
              <w:pStyle w:val="Normal"/>
              <w:keepNext w:val="true"/>
              <w:numPr>
                <w:ilvl w:val="0"/>
                <w:numId w:val="11"/>
              </w:numPr>
              <w:tabs>
                <w:tab w:val="clear" w:pos="1304"/>
                <w:tab w:val="left" w:pos="323" w:leader="none"/>
                <w:tab w:val="left" w:pos="1134" w:leader="none"/>
                <w:tab w:val="left" w:pos="1701" w:leader="none"/>
              </w:tabs>
              <w:ind w:left="323" w:hanging="283"/>
              <w:jc w:val="both"/>
              <w:rPr>
                <w:sz w:val="20"/>
                <w:szCs w:val="20"/>
              </w:rPr>
            </w:pPr>
            <w:r>
              <w:rPr>
                <w:sz w:val="20"/>
                <w:szCs w:val="20"/>
              </w:rPr>
              <w:t>Taloudellisen aseman luoma monipuolinen toiminta ja mahdollisuus sopeutua muutoksiin hallitusti</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1304"/>
                <w:tab w:val="left" w:pos="323" w:leader="none"/>
                <w:tab w:val="left" w:pos="1134" w:leader="none"/>
                <w:tab w:val="left" w:pos="1701" w:leader="none"/>
              </w:tabs>
              <w:ind w:left="323" w:hanging="283"/>
              <w:jc w:val="both"/>
              <w:rPr>
                <w:sz w:val="20"/>
                <w:szCs w:val="20"/>
              </w:rPr>
            </w:pPr>
            <w:r>
              <w:rPr>
                <w:sz w:val="20"/>
                <w:szCs w:val="20"/>
              </w:rPr>
              <w:t>Talouden heikkeneminen jäsenmäärän vähetessä, yhteiskunnallisten tehtävien hoitaminen ilman täysimääräistä korvausta ja kiinteistömassan rasite.</w:t>
            </w:r>
          </w:p>
          <w:p>
            <w:pPr>
              <w:pStyle w:val="Normal"/>
              <w:keepNext w:val="true"/>
              <w:numPr>
                <w:ilvl w:val="0"/>
                <w:numId w:val="11"/>
              </w:numPr>
              <w:tabs>
                <w:tab w:val="clear" w:pos="1304"/>
                <w:tab w:val="left" w:pos="323" w:leader="none"/>
                <w:tab w:val="left" w:pos="1134" w:leader="none"/>
                <w:tab w:val="left" w:pos="1701" w:leader="none"/>
              </w:tabs>
              <w:ind w:left="323" w:hanging="283"/>
              <w:jc w:val="both"/>
              <w:rPr>
                <w:sz w:val="20"/>
                <w:szCs w:val="20"/>
              </w:rPr>
            </w:pPr>
            <w:r>
              <w:rPr>
                <w:sz w:val="20"/>
                <w:szCs w:val="20"/>
              </w:rPr>
              <w:t>Keskittyminen pienen joukon palvelemiseen: työntekijä, luottamushenkilö ja aktiivijäsenkeskeisyy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s>
              <w:jc w:val="both"/>
              <w:rPr>
                <w:sz w:val="20"/>
                <w:szCs w:val="20"/>
              </w:rPr>
            </w:pPr>
            <w:r>
              <w:rPr>
                <w:sz w:val="20"/>
                <w:szCs w:val="20"/>
              </w:rPr>
              <w:t>Yleisv. 1-os.</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szCs w:val="20"/>
              </w:rPr>
              <w:t>Kirkon sanoma ja usko: armo, arvot ja hyvä elämä.</w:t>
            </w:r>
          </w:p>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szCs w:val="20"/>
              </w:rPr>
              <w:t>Paikallisseurakunnat</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323" w:leader="none"/>
                <w:tab w:val="left" w:pos="1134" w:leader="none"/>
                <w:tab w:val="left" w:pos="1701" w:leader="none"/>
              </w:tabs>
              <w:ind w:left="323" w:hanging="283"/>
              <w:jc w:val="both"/>
              <w:rPr>
                <w:sz w:val="20"/>
                <w:szCs w:val="20"/>
              </w:rPr>
            </w:pPr>
            <w:r>
              <w:rPr>
                <w:sz w:val="20"/>
                <w:szCs w:val="20"/>
              </w:rPr>
              <w:t>Organisaation jäykkyys, pyrkimys yksiäänisyyteen, kirkon hajoamiskehitys ja sisäiset ristiriidat, jäsenkato.</w:t>
            </w:r>
          </w:p>
        </w:tc>
      </w:tr>
    </w:tbl>
    <w:p>
      <w:pPr>
        <w:pStyle w:val="Normal"/>
        <w:tabs>
          <w:tab w:val="clear" w:pos="1304"/>
          <w:tab w:val="left" w:pos="567" w:leader="none"/>
          <w:tab w:val="left" w:pos="1134" w:leader="none"/>
          <w:tab w:val="left" w:pos="1701" w:leader="none"/>
        </w:tabs>
        <w:spacing w:before="240" w:after="0"/>
        <w:ind w:left="567" w:hanging="0"/>
        <w:jc w:val="both"/>
        <w:rPr/>
      </w:pPr>
      <w:r>
        <w:rPr/>
      </w:r>
    </w:p>
    <w:p>
      <w:pPr>
        <w:pStyle w:val="MietintPotsikko"/>
        <w:tabs>
          <w:tab w:val="clear" w:pos="1304"/>
          <w:tab w:val="left" w:pos="567" w:leader="none"/>
          <w:tab w:val="left" w:pos="1134" w:leader="none"/>
          <w:tab w:val="left" w:pos="1701" w:leader="none"/>
        </w:tabs>
        <w:spacing w:before="240" w:after="0"/>
        <w:jc w:val="both"/>
        <w:rPr/>
      </w:pPr>
      <w:r>
        <w:rPr/>
        <w:t>C. Hiippakuntavaltuustojen muistiot</w:t>
      </w:r>
    </w:p>
    <w:p>
      <w:pPr>
        <w:pStyle w:val="Normal"/>
        <w:tabs>
          <w:tab w:val="clear" w:pos="1304"/>
          <w:tab w:val="left" w:pos="567" w:leader="none"/>
          <w:tab w:val="left" w:pos="1134" w:leader="none"/>
          <w:tab w:val="left" w:pos="1701" w:leader="none"/>
        </w:tabs>
        <w:spacing w:before="240" w:after="0"/>
        <w:ind w:left="567" w:hanging="0"/>
        <w:jc w:val="both"/>
        <w:rPr/>
      </w:pPr>
      <w:r>
        <w:rPr/>
        <w:t>Valiokunta pyysi hiippakuntavaltuustoja käymään keskustelun tulevaisuusselonteosta ja laatimaan keskustelusta muistion valiokunnan käyttöön. Kaikki hiippakuntavaltuustot ovat keskustelleet tulevaisuusselonteosta, sen ilmaisemista kehityslinjoista hiippakunnassa ja tarpeellisista toimenpiteistä. Valiokunta on ottanut mietinnössään muistiot huomioon.</w:t>
      </w:r>
    </w:p>
    <w:p>
      <w:pPr>
        <w:pStyle w:val="Normal"/>
        <w:tabs>
          <w:tab w:val="clear" w:pos="1304"/>
          <w:tab w:val="left" w:pos="567" w:leader="none"/>
          <w:tab w:val="left" w:pos="1134" w:leader="none"/>
          <w:tab w:val="left" w:pos="1701" w:leader="none"/>
        </w:tabs>
        <w:spacing w:before="240" w:after="0"/>
        <w:ind w:left="567" w:hanging="0"/>
        <w:jc w:val="both"/>
        <w:rPr/>
      </w:pPr>
      <w:r>
        <w:rPr/>
        <w:t>Palautteesta ilmenee ensinnäkin hiippakuntien yhteinen tahto kansankirkon säilyttämiseksi, ja se, että yksittäisen ihmisen turvattomuus ja toivon tarve otetaan vakavasti. Yhteistä ovat myös kirkon toimivaltakysymykset ja huoli jäsenyyden ohenemisesta ja jäsenmäärän vähenemisestä. Toisaalta alueellisen identiteetin ja paikallisten käytäntöjen erot tulevat selvästi ilmi. Tulevaisuusselonteko vaikuttaa hyvältä pysyvältä työkalulta hiippakuntatason omaehtoiseen ja käytännönläheiseen työskentelyyn.</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MietintPotsikko"/>
        <w:tabs>
          <w:tab w:val="clear" w:pos="1304"/>
          <w:tab w:val="left" w:pos="567" w:leader="none"/>
          <w:tab w:val="left" w:pos="1134" w:leader="none"/>
          <w:tab w:val="left" w:pos="1701" w:leader="none"/>
        </w:tabs>
        <w:spacing w:before="240" w:after="0"/>
        <w:jc w:val="both"/>
        <w:rPr>
          <w:b w:val="false"/>
          <w:b w:val="false"/>
        </w:rPr>
      </w:pPr>
      <w:r>
        <w:rPr/>
        <w:t>D. Keskeiset selonteon kuvaamat muutokset</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Tulevaisuusselonteko perustuu ympäristöanalyysiin, joka on jaettu kahteen osaan. Selvityksessä käsitellään suuri määrä muutoksia. Valiokunta korostaa muutoksia, jotka sen käsityksen mukaan ovat erityisen tärkeitä:</w:t>
      </w:r>
    </w:p>
    <w:p>
      <w:pPr>
        <w:pStyle w:val="MietintPotsikko"/>
        <w:tabs>
          <w:tab w:val="clear" w:pos="1304"/>
          <w:tab w:val="left" w:pos="567" w:leader="none"/>
          <w:tab w:val="left" w:pos="1134" w:leader="none"/>
          <w:tab w:val="left" w:pos="1701" w:leader="none"/>
        </w:tabs>
        <w:ind w:left="567" w:hanging="0"/>
        <w:jc w:val="both"/>
        <w:rPr>
          <w:b w:val="false"/>
          <w:b w:val="false"/>
        </w:rPr>
      </w:pPr>
      <w:r>
        <w:rPr>
          <w:b w:val="false"/>
        </w:rPr>
      </w:r>
    </w:p>
    <w:p>
      <w:pPr>
        <w:pStyle w:val="MietintPotsikko"/>
        <w:tabs>
          <w:tab w:val="clear" w:pos="1304"/>
          <w:tab w:val="left" w:pos="567" w:leader="none"/>
          <w:tab w:val="left" w:pos="1134" w:leader="none"/>
          <w:tab w:val="left" w:pos="1701" w:leader="none"/>
        </w:tabs>
        <w:ind w:left="567" w:hanging="0"/>
        <w:jc w:val="both"/>
        <w:rPr>
          <w:b w:val="false"/>
          <w:b w:val="false"/>
          <w:i/>
          <w:i/>
        </w:rPr>
      </w:pPr>
      <w:r>
        <w:rPr>
          <w:b w:val="false"/>
          <w:i/>
        </w:rPr>
        <w:t>Seurakunta</w:t>
      </w:r>
    </w:p>
    <w:p>
      <w:pPr>
        <w:pStyle w:val="MietintPotsikko"/>
        <w:tabs>
          <w:tab w:val="clear" w:pos="1304"/>
          <w:tab w:val="left" w:pos="567" w:leader="none"/>
          <w:tab w:val="left" w:pos="1134" w:leader="none"/>
          <w:tab w:val="left" w:pos="1701" w:leader="none"/>
        </w:tabs>
        <w:ind w:left="567" w:hanging="0"/>
        <w:jc w:val="both"/>
        <w:rPr>
          <w:b w:val="false"/>
          <w:b w:val="false"/>
          <w:i/>
          <w:i/>
        </w:rPr>
      </w:pPr>
      <w:r>
        <w:rPr>
          <w:b w:val="false"/>
          <w:i/>
        </w:rPr>
      </w:r>
    </w:p>
    <w:p>
      <w:pPr>
        <w:pStyle w:val="Normal"/>
        <w:numPr>
          <w:ilvl w:val="0"/>
          <w:numId w:val="10"/>
        </w:numPr>
        <w:tabs>
          <w:tab w:val="clear" w:pos="1304"/>
          <w:tab w:val="left" w:pos="567" w:leader="none"/>
          <w:tab w:val="left" w:pos="1418" w:leader="none"/>
        </w:tabs>
        <w:ind w:left="1418" w:hanging="567"/>
        <w:jc w:val="both"/>
        <w:rPr>
          <w:sz w:val="22"/>
          <w:szCs w:val="22"/>
        </w:rPr>
      </w:pPr>
      <w:r>
        <w:rPr>
          <w:sz w:val="22"/>
          <w:szCs w:val="22"/>
        </w:rPr>
        <w:t xml:space="preserve">Yhteisöllisyyden, yhteisöllisten arvojen ja yhteisvastuullisuuden väheneminen. Yksilöllisyyden ja identiteetin, asiakas- ja kulutussuhteen sekä valinnanvapauksien korostuminen. Minäkeskeisten arvojen nousu, yksilöllisyyden ja elämysten korostaminen. Samalla niiden ihmisten yhteiskunnallinen eriarvoistuminen ja huono-osaisuuden kärjistyminen, joilla ei ole mahdollisuus näiden vapauksien käyttämiseen. </w:t>
      </w:r>
    </w:p>
    <w:p>
      <w:pPr>
        <w:pStyle w:val="Normal"/>
        <w:numPr>
          <w:ilvl w:val="0"/>
          <w:numId w:val="10"/>
        </w:numPr>
        <w:tabs>
          <w:tab w:val="clear" w:pos="1304"/>
          <w:tab w:val="left" w:pos="567" w:leader="none"/>
          <w:tab w:val="left" w:pos="1418" w:leader="none"/>
        </w:tabs>
        <w:ind w:left="1418" w:hanging="567"/>
        <w:jc w:val="both"/>
        <w:rPr>
          <w:sz w:val="22"/>
          <w:szCs w:val="22"/>
        </w:rPr>
      </w:pPr>
      <w:r>
        <w:rPr>
          <w:sz w:val="22"/>
          <w:szCs w:val="22"/>
        </w:rPr>
        <w:t>Paikallisuuden merkityksen oheneminen ihmisten identiteetissä. Viiteryhmien luominen erityisesti verkkoyhteisöjen ja vertaisryhmien kautta.</w:t>
      </w:r>
    </w:p>
    <w:p>
      <w:pPr>
        <w:pStyle w:val="Normal"/>
        <w:numPr>
          <w:ilvl w:val="0"/>
          <w:numId w:val="10"/>
        </w:numPr>
        <w:tabs>
          <w:tab w:val="clear" w:pos="1304"/>
          <w:tab w:val="left" w:pos="567" w:leader="none"/>
          <w:tab w:val="left" w:pos="1418" w:leader="none"/>
        </w:tabs>
        <w:ind w:left="1418" w:hanging="567"/>
        <w:jc w:val="both"/>
        <w:rPr/>
      </w:pPr>
      <w:r>
        <w:rPr>
          <w:sz w:val="22"/>
          <w:szCs w:val="22"/>
        </w:rPr>
        <w:t>Kirkon sisäinen jakautuminen ja erimielisyyksien kärjistyminen</w:t>
      </w:r>
    </w:p>
    <w:p>
      <w:pPr>
        <w:pStyle w:val="Normal"/>
        <w:tabs>
          <w:tab w:val="clear" w:pos="1304"/>
          <w:tab w:val="left" w:pos="567" w:leader="none"/>
          <w:tab w:val="left" w:pos="1418" w:leader="none"/>
        </w:tabs>
        <w:ind w:left="1418" w:hanging="0"/>
        <w:jc w:val="both"/>
        <w:rPr>
          <w:sz w:val="22"/>
          <w:szCs w:val="22"/>
        </w:rPr>
      </w:pPr>
      <w:r>
        <w:rPr>
          <w:sz w:val="22"/>
          <w:szCs w:val="22"/>
        </w:rPr>
      </w:r>
    </w:p>
    <w:p>
      <w:pPr>
        <w:pStyle w:val="MietintPotsikko"/>
        <w:tabs>
          <w:tab w:val="clear" w:pos="1304"/>
          <w:tab w:val="left" w:pos="567" w:leader="none"/>
          <w:tab w:val="left" w:pos="1134" w:leader="none"/>
          <w:tab w:val="left" w:pos="1701" w:leader="none"/>
        </w:tabs>
        <w:ind w:left="567" w:hanging="0"/>
        <w:jc w:val="both"/>
        <w:rPr>
          <w:b w:val="false"/>
          <w:b w:val="false"/>
          <w:i/>
          <w:i/>
        </w:rPr>
      </w:pPr>
      <w:r>
        <w:rPr>
          <w:b w:val="false"/>
          <w:i/>
        </w:rPr>
        <w:t>Tulevaisuus ja toivo</w:t>
      </w:r>
    </w:p>
    <w:p>
      <w:pPr>
        <w:pStyle w:val="Normal"/>
        <w:tabs>
          <w:tab w:val="clear" w:pos="1304"/>
          <w:tab w:val="left" w:pos="567" w:leader="none"/>
          <w:tab w:val="left" w:pos="1418" w:leader="none"/>
        </w:tabs>
        <w:ind w:left="1418" w:hanging="0"/>
        <w:jc w:val="both"/>
        <w:rPr>
          <w:b/>
          <w:b/>
          <w:i/>
          <w:i/>
          <w:sz w:val="22"/>
          <w:szCs w:val="22"/>
        </w:rPr>
      </w:pPr>
      <w:r>
        <w:rPr>
          <w:b/>
          <w:i/>
          <w:sz w:val="22"/>
          <w:szCs w:val="22"/>
        </w:rPr>
      </w:r>
    </w:p>
    <w:p>
      <w:pPr>
        <w:pStyle w:val="Normal"/>
        <w:numPr>
          <w:ilvl w:val="0"/>
          <w:numId w:val="10"/>
        </w:numPr>
        <w:tabs>
          <w:tab w:val="clear" w:pos="1304"/>
          <w:tab w:val="left" w:pos="567" w:leader="none"/>
          <w:tab w:val="left" w:pos="1418" w:leader="none"/>
        </w:tabs>
        <w:ind w:left="1418" w:hanging="567"/>
        <w:jc w:val="both"/>
        <w:rPr>
          <w:sz w:val="22"/>
          <w:szCs w:val="22"/>
        </w:rPr>
      </w:pPr>
      <w:r>
        <w:rPr>
          <w:sz w:val="22"/>
          <w:szCs w:val="22"/>
        </w:rPr>
        <w:t xml:space="preserve">Uskonnollisuuden ja henkisen elämän kaipuu sekä elämän tarkoituksen etsintä. Yleinen auttamisen halu vahvistuu. </w:t>
      </w:r>
    </w:p>
    <w:p>
      <w:pPr>
        <w:pStyle w:val="Normal"/>
        <w:numPr>
          <w:ilvl w:val="0"/>
          <w:numId w:val="10"/>
        </w:numPr>
        <w:tabs>
          <w:tab w:val="clear" w:pos="1304"/>
          <w:tab w:val="left" w:pos="567" w:leader="none"/>
          <w:tab w:val="left" w:pos="1418" w:leader="none"/>
        </w:tabs>
        <w:ind w:left="1418" w:hanging="567"/>
        <w:jc w:val="both"/>
        <w:rPr/>
      </w:pPr>
      <w:r>
        <w:rPr>
          <w:sz w:val="22"/>
          <w:szCs w:val="22"/>
        </w:rPr>
        <w:t>Maailmanlaajojen ilmiöiden, tiedonvälityksen, talousilmiöiden, levottomuuksien ja muiden uhkien nopea kulkeutuminen. Ilmastonmuutos ja luonnonvarojen niukkeneminen.</w:t>
      </w:r>
    </w:p>
    <w:p>
      <w:pPr>
        <w:pStyle w:val="Normal"/>
        <w:tabs>
          <w:tab w:val="clear" w:pos="1304"/>
          <w:tab w:val="left" w:pos="567" w:leader="none"/>
          <w:tab w:val="left" w:pos="1418" w:leader="none"/>
        </w:tabs>
        <w:ind w:left="1418" w:hanging="0"/>
        <w:jc w:val="both"/>
        <w:rPr>
          <w:sz w:val="22"/>
          <w:szCs w:val="22"/>
        </w:rPr>
      </w:pPr>
      <w:r>
        <w:rPr>
          <w:sz w:val="22"/>
          <w:szCs w:val="22"/>
        </w:rPr>
      </w:r>
    </w:p>
    <w:p>
      <w:pPr>
        <w:pStyle w:val="MietintPotsikko"/>
        <w:keepNext w:val="true"/>
        <w:tabs>
          <w:tab w:val="clear" w:pos="1304"/>
          <w:tab w:val="left" w:pos="567" w:leader="none"/>
          <w:tab w:val="left" w:pos="1134" w:leader="none"/>
          <w:tab w:val="left" w:pos="1701" w:leader="none"/>
        </w:tabs>
        <w:ind w:left="567" w:hanging="0"/>
        <w:jc w:val="both"/>
        <w:rPr>
          <w:b w:val="false"/>
          <w:b w:val="false"/>
          <w:i/>
          <w:i/>
        </w:rPr>
      </w:pPr>
      <w:r>
        <w:rPr>
          <w:b w:val="false"/>
          <w:i/>
        </w:rPr>
        <w:t>Moninaisuus</w:t>
      </w:r>
    </w:p>
    <w:p>
      <w:pPr>
        <w:pStyle w:val="Normal"/>
        <w:keepNext w:val="true"/>
        <w:tabs>
          <w:tab w:val="clear" w:pos="1304"/>
          <w:tab w:val="left" w:pos="567" w:leader="none"/>
          <w:tab w:val="left" w:pos="1418" w:leader="none"/>
        </w:tabs>
        <w:ind w:left="1418" w:hanging="0"/>
        <w:jc w:val="both"/>
        <w:rPr>
          <w:b/>
          <w:b/>
          <w:i/>
          <w:i/>
          <w:sz w:val="22"/>
          <w:szCs w:val="22"/>
        </w:rPr>
      </w:pPr>
      <w:r>
        <w:rPr>
          <w:b/>
          <w:i/>
          <w:sz w:val="22"/>
          <w:szCs w:val="22"/>
        </w:rPr>
      </w:r>
    </w:p>
    <w:p>
      <w:pPr>
        <w:pStyle w:val="Normal"/>
        <w:keepNext w:val="true"/>
        <w:numPr>
          <w:ilvl w:val="0"/>
          <w:numId w:val="10"/>
        </w:numPr>
        <w:tabs>
          <w:tab w:val="clear" w:pos="1304"/>
          <w:tab w:val="left" w:pos="567" w:leader="none"/>
          <w:tab w:val="left" w:pos="1418" w:leader="none"/>
        </w:tabs>
        <w:ind w:left="1418" w:hanging="567"/>
        <w:jc w:val="both"/>
        <w:rPr/>
      </w:pPr>
      <w:r>
        <w:rPr>
          <w:sz w:val="22"/>
          <w:szCs w:val="22"/>
        </w:rPr>
        <w:t xml:space="preserve">Yksilöeettisen moniarvoisuuden kasvu, yhteiskunnallisten alojen sääntelyn lisääntyminen (ympäristö, talous). </w:t>
      </w:r>
    </w:p>
    <w:p>
      <w:pPr>
        <w:pStyle w:val="Normal"/>
        <w:numPr>
          <w:ilvl w:val="0"/>
          <w:numId w:val="10"/>
        </w:numPr>
        <w:tabs>
          <w:tab w:val="clear" w:pos="1304"/>
          <w:tab w:val="left" w:pos="567" w:leader="none"/>
          <w:tab w:val="left" w:pos="1418" w:leader="none"/>
        </w:tabs>
        <w:ind w:left="1418" w:hanging="567"/>
        <w:jc w:val="both"/>
        <w:rPr/>
      </w:pPr>
      <w:r>
        <w:rPr>
          <w:sz w:val="22"/>
          <w:szCs w:val="22"/>
        </w:rPr>
        <w:t>Maahanmuuton ja monikulttuurisuuden voimakas lisääntyminen.</w:t>
      </w:r>
    </w:p>
    <w:p>
      <w:pPr>
        <w:pStyle w:val="Normal"/>
        <w:numPr>
          <w:ilvl w:val="0"/>
          <w:numId w:val="10"/>
        </w:numPr>
        <w:tabs>
          <w:tab w:val="clear" w:pos="1304"/>
          <w:tab w:val="left" w:pos="567" w:leader="none"/>
          <w:tab w:val="left" w:pos="1418" w:leader="none"/>
        </w:tabs>
        <w:ind w:left="1418" w:hanging="567"/>
        <w:jc w:val="both"/>
        <w:rPr/>
      </w:pPr>
      <w:r>
        <w:rPr>
          <w:sz w:val="22"/>
          <w:szCs w:val="22"/>
        </w:rPr>
        <w:t xml:space="preserve">Väestön ikääntyminen, työikäisten väheneminen, huoltosuhteen nousu. Alueiden erilaistuminen. Työn pirstoutuminen ja kasvaneet työelämävaatimukset. Työntekijöiden eläköityminen ja väheneminen kirkossa. </w:t>
      </w:r>
    </w:p>
    <w:p>
      <w:pPr>
        <w:pStyle w:val="Normal"/>
        <w:tabs>
          <w:tab w:val="clear" w:pos="1304"/>
          <w:tab w:val="left" w:pos="567" w:leader="none"/>
          <w:tab w:val="left" w:pos="1418" w:leader="none"/>
        </w:tabs>
        <w:ind w:left="1418" w:hanging="0"/>
        <w:jc w:val="both"/>
        <w:rPr>
          <w:sz w:val="22"/>
          <w:szCs w:val="22"/>
        </w:rPr>
      </w:pPr>
      <w:r>
        <w:rPr>
          <w:sz w:val="22"/>
          <w:szCs w:val="22"/>
        </w:rPr>
      </w:r>
    </w:p>
    <w:p>
      <w:pPr>
        <w:pStyle w:val="MietintPotsikko"/>
        <w:tabs>
          <w:tab w:val="clear" w:pos="1304"/>
          <w:tab w:val="left" w:pos="567" w:leader="none"/>
          <w:tab w:val="left" w:pos="1134" w:leader="none"/>
          <w:tab w:val="left" w:pos="1701" w:leader="none"/>
        </w:tabs>
        <w:ind w:left="567" w:hanging="0"/>
        <w:jc w:val="both"/>
        <w:rPr>
          <w:b w:val="false"/>
          <w:b w:val="false"/>
          <w:i/>
          <w:i/>
        </w:rPr>
      </w:pPr>
      <w:r>
        <w:rPr>
          <w:b w:val="false"/>
          <w:i/>
        </w:rPr>
        <w:t>Perhe</w:t>
      </w:r>
    </w:p>
    <w:p>
      <w:pPr>
        <w:pStyle w:val="MietintPotsikko"/>
        <w:tabs>
          <w:tab w:val="clear" w:pos="1304"/>
          <w:tab w:val="left" w:pos="567" w:leader="none"/>
          <w:tab w:val="left" w:pos="1134" w:leader="none"/>
          <w:tab w:val="left" w:pos="1701" w:leader="none"/>
        </w:tabs>
        <w:ind w:left="567" w:hanging="0"/>
        <w:jc w:val="both"/>
        <w:rPr>
          <w:b w:val="false"/>
          <w:b w:val="false"/>
          <w:i/>
          <w:i/>
        </w:rPr>
      </w:pPr>
      <w:r>
        <w:rPr>
          <w:b w:val="false"/>
          <w:i/>
        </w:rPr>
      </w:r>
    </w:p>
    <w:p>
      <w:pPr>
        <w:pStyle w:val="Normal"/>
        <w:numPr>
          <w:ilvl w:val="0"/>
          <w:numId w:val="10"/>
        </w:numPr>
        <w:tabs>
          <w:tab w:val="clear" w:pos="1304"/>
          <w:tab w:val="left" w:pos="567" w:leader="none"/>
          <w:tab w:val="left" w:pos="1418" w:leader="none"/>
        </w:tabs>
        <w:ind w:left="1418" w:hanging="567"/>
        <w:jc w:val="both"/>
        <w:rPr/>
      </w:pPr>
      <w:r>
        <w:rPr>
          <w:sz w:val="22"/>
          <w:szCs w:val="22"/>
        </w:rPr>
        <w:t>Kriittisyys instituutioita kohtaan. Heikentynyt sitoutuminen kirkon oppiin. Kirkon jäsenmäärän väheneminen ja herkkyys erota/liittyä uskonnolliseen yhteisöön</w:t>
      </w:r>
    </w:p>
    <w:p>
      <w:pPr>
        <w:pStyle w:val="Normal"/>
        <w:numPr>
          <w:ilvl w:val="0"/>
          <w:numId w:val="10"/>
        </w:numPr>
        <w:tabs>
          <w:tab w:val="clear" w:pos="1304"/>
          <w:tab w:val="left" w:pos="567" w:leader="none"/>
          <w:tab w:val="left" w:pos="1418" w:leader="none"/>
        </w:tabs>
        <w:ind w:left="1418" w:hanging="567"/>
        <w:jc w:val="both"/>
        <w:rPr>
          <w:sz w:val="22"/>
          <w:szCs w:val="22"/>
        </w:rPr>
      </w:pPr>
      <w:r>
        <w:rPr>
          <w:sz w:val="22"/>
          <w:szCs w:val="22"/>
        </w:rPr>
        <w:t>Kansalaisyhteiskunnan, kolmannen sektorin ja kansalaisaktiivisuuden vahvistuminen.</w:t>
      </w:r>
    </w:p>
    <w:p>
      <w:pPr>
        <w:pStyle w:val="Normal"/>
        <w:numPr>
          <w:ilvl w:val="0"/>
          <w:numId w:val="10"/>
        </w:numPr>
        <w:tabs>
          <w:tab w:val="clear" w:pos="1304"/>
          <w:tab w:val="left" w:pos="567" w:leader="none"/>
          <w:tab w:val="left" w:pos="1418" w:leader="none"/>
        </w:tabs>
        <w:ind w:left="1418" w:hanging="567"/>
        <w:jc w:val="both"/>
        <w:rPr>
          <w:sz w:val="22"/>
          <w:szCs w:val="22"/>
        </w:rPr>
      </w:pPr>
      <w:r>
        <w:rPr>
          <w:sz w:val="22"/>
          <w:szCs w:val="22"/>
        </w:rPr>
        <w:t>Uskonnon nousu mediajulkisuuteen.</w:t>
      </w:r>
    </w:p>
    <w:p>
      <w:pPr>
        <w:pStyle w:val="Normal"/>
        <w:tabs>
          <w:tab w:val="clear" w:pos="1304"/>
          <w:tab w:val="left" w:pos="567" w:leader="none"/>
          <w:tab w:val="left" w:pos="1418" w:leader="none"/>
        </w:tabs>
        <w:ind w:left="1418" w:hanging="0"/>
        <w:jc w:val="both"/>
        <w:rPr>
          <w:sz w:val="22"/>
          <w:szCs w:val="22"/>
        </w:rPr>
      </w:pPr>
      <w:r>
        <w:rPr>
          <w:sz w:val="22"/>
          <w:szCs w:val="22"/>
        </w:rPr>
      </w:r>
    </w:p>
    <w:p>
      <w:pPr>
        <w:pStyle w:val="MietintPotsikko"/>
        <w:tabs>
          <w:tab w:val="clear" w:pos="1304"/>
          <w:tab w:val="left" w:pos="567" w:leader="none"/>
          <w:tab w:val="left" w:pos="1134" w:leader="none"/>
          <w:tab w:val="left" w:pos="1701" w:leader="none"/>
        </w:tabs>
        <w:ind w:left="567" w:hanging="0"/>
        <w:jc w:val="both"/>
        <w:rPr>
          <w:b w:val="false"/>
          <w:b w:val="false"/>
          <w:i/>
          <w:i/>
        </w:rPr>
      </w:pPr>
      <w:r>
        <w:rPr>
          <w:b w:val="false"/>
          <w:i/>
        </w:rPr>
        <w:t>Hallinto</w:t>
      </w:r>
    </w:p>
    <w:p>
      <w:pPr>
        <w:pStyle w:val="Normal"/>
        <w:tabs>
          <w:tab w:val="clear" w:pos="1304"/>
          <w:tab w:val="left" w:pos="567" w:leader="none"/>
          <w:tab w:val="left" w:pos="1418" w:leader="none"/>
        </w:tabs>
        <w:ind w:left="1418" w:hanging="0"/>
        <w:jc w:val="both"/>
        <w:rPr>
          <w:b/>
          <w:b/>
          <w:i/>
          <w:i/>
          <w:sz w:val="22"/>
          <w:szCs w:val="22"/>
        </w:rPr>
      </w:pPr>
      <w:r>
        <w:rPr>
          <w:b/>
          <w:i/>
          <w:sz w:val="22"/>
          <w:szCs w:val="22"/>
        </w:rPr>
      </w:r>
    </w:p>
    <w:p>
      <w:pPr>
        <w:pStyle w:val="Normal"/>
        <w:numPr>
          <w:ilvl w:val="0"/>
          <w:numId w:val="10"/>
        </w:numPr>
        <w:tabs>
          <w:tab w:val="clear" w:pos="1304"/>
          <w:tab w:val="left" w:pos="567" w:leader="none"/>
          <w:tab w:val="left" w:pos="1418" w:leader="none"/>
        </w:tabs>
        <w:ind w:left="1418" w:hanging="567"/>
        <w:jc w:val="both"/>
        <w:rPr>
          <w:sz w:val="22"/>
          <w:szCs w:val="22"/>
        </w:rPr>
      </w:pPr>
      <w:r>
        <w:rPr>
          <w:sz w:val="22"/>
          <w:szCs w:val="22"/>
        </w:rPr>
        <w:t>Muutos kohti suuria hallinto- ja talousyksikköjä, ja keskusjohtoisuuden vahvistuminen. Kaupungistuminen ja maakuntakeskusten vahvistuminen, ja maaseudun autioituminen. Samalla kuitenkin toive väljästä ja rauhallisesta asuinympäristöstä. Alueiden ja seurakuntien eriarvoistuminen.</w:t>
      </w:r>
    </w:p>
    <w:p>
      <w:pPr>
        <w:pStyle w:val="Normal"/>
        <w:tabs>
          <w:tab w:val="clear" w:pos="1304"/>
          <w:tab w:val="left" w:pos="567" w:leader="none"/>
          <w:tab w:val="left" w:pos="1134" w:leader="none"/>
          <w:tab w:val="left" w:pos="1701" w:leader="none"/>
        </w:tabs>
        <w:jc w:val="both"/>
        <w:rPr>
          <w:b/>
          <w:b/>
          <w:sz w:val="22"/>
          <w:szCs w:val="22"/>
        </w:rPr>
      </w:pPr>
      <w:r>
        <w:rPr>
          <w:b/>
          <w:sz w:val="22"/>
          <w:szCs w:val="22"/>
        </w:rPr>
      </w:r>
    </w:p>
    <w:p>
      <w:pPr>
        <w:pStyle w:val="Normal"/>
        <w:tabs>
          <w:tab w:val="clear" w:pos="1304"/>
          <w:tab w:val="left" w:pos="567" w:leader="none"/>
          <w:tab w:val="left" w:pos="1134" w:leader="none"/>
          <w:tab w:val="left" w:pos="1701" w:leader="none"/>
        </w:tabs>
        <w:jc w:val="both"/>
        <w:rPr>
          <w:b/>
          <w:b/>
        </w:rPr>
      </w:pPr>
      <w:r>
        <w:rPr>
          <w:b/>
        </w:rPr>
      </w:r>
    </w:p>
    <w:p>
      <w:pPr>
        <w:pStyle w:val="Normal"/>
        <w:tabs>
          <w:tab w:val="clear" w:pos="1304"/>
          <w:tab w:val="left" w:pos="567" w:leader="none"/>
          <w:tab w:val="left" w:pos="1134" w:leader="none"/>
          <w:tab w:val="left" w:pos="1701" w:leader="none"/>
        </w:tabs>
        <w:jc w:val="both"/>
        <w:rPr>
          <w:b/>
          <w:b/>
        </w:rPr>
      </w:pPr>
      <w:r>
        <w:rPr>
          <w:b/>
        </w:rPr>
        <w:t>E. Selonteosta nousevien asioiden arviointia</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Valiokunta nostaa selonteon ja siitä pyydettyjen lausuntojen perusteella esille asioita, joita kirkon toimintaa kehitettäessä on otettava huomion. Esille otetaan haasteita, joihin on pyrittävä vastaamaan, ja kehityskulkuja, joita kirkon on saatujen lausuntojen mukaan aktiivisesti vahvistettava.</w:t>
      </w:r>
    </w:p>
    <w:p>
      <w:pPr>
        <w:pStyle w:val="Normal"/>
        <w:tabs>
          <w:tab w:val="clear" w:pos="1304"/>
          <w:tab w:val="left" w:pos="567" w:leader="none"/>
          <w:tab w:val="left" w:pos="1134" w:leader="none"/>
          <w:tab w:val="left" w:pos="1701" w:leader="none"/>
        </w:tabs>
        <w:ind w:left="1434" w:hanging="0"/>
        <w:jc w:val="both"/>
        <w:rPr>
          <w:b/>
          <w:b/>
        </w:rPr>
      </w:pPr>
      <w:r>
        <w:rPr>
          <w:b/>
        </w:rPr>
      </w:r>
    </w:p>
    <w:p>
      <w:pPr>
        <w:pStyle w:val="Normal"/>
        <w:tabs>
          <w:tab w:val="clear" w:pos="1304"/>
          <w:tab w:val="left" w:pos="567" w:leader="none"/>
          <w:tab w:val="left" w:pos="1134" w:leader="none"/>
          <w:tab w:val="left" w:pos="1701" w:leader="none"/>
        </w:tabs>
        <w:jc w:val="both"/>
        <w:rPr>
          <w:i/>
          <w:i/>
        </w:rPr>
      </w:pPr>
      <w:r>
        <w:rPr>
          <w:i/>
        </w:rPr>
        <w:t>1. Hengellinen elämä ja toiminta</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i/>
        </w:rPr>
        <w:t>Kirkon arvolähtökohdat.</w:t>
      </w:r>
      <w:r>
        <w:rPr>
          <w:b w:val="false"/>
        </w:rPr>
        <w:t xml:space="preserve">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Selonteossa nousee esille useita kirkolle tärkeitä arvoja ja perustavia lähtökohtia. Meidän kirkko 2015 –strategiassa ilmaistut arvot ovat pyhän kunnioitus, vastuullisuus, oikeudenmukaisuus ja totuudellisuus. Alle on koottu lausuntojen pohjalta periaatteita, arvoja ja lähtökohtia, joista kirkon on tärkeä pitää kiinni ja niiden avulla suuntautua tulevaisuuteen.</w:t>
      </w:r>
    </w:p>
    <w:p>
      <w:pPr>
        <w:pStyle w:val="Normal"/>
        <w:tabs>
          <w:tab w:val="clear" w:pos="1304"/>
          <w:tab w:val="left" w:pos="567" w:leader="none"/>
          <w:tab w:val="left" w:pos="1134" w:leader="none"/>
          <w:tab w:val="left" w:pos="1701" w:leader="none"/>
        </w:tabs>
        <w:ind w:left="1134" w:hanging="0"/>
        <w:jc w:val="both"/>
        <w:rPr>
          <w:b/>
          <w:b/>
        </w:rPr>
      </w:pPr>
      <w:r>
        <w:rPr>
          <w:b/>
        </w:rPr>
      </w:r>
    </w:p>
    <w:p>
      <w:pPr>
        <w:pStyle w:val="Normal"/>
        <w:numPr>
          <w:ilvl w:val="0"/>
          <w:numId w:val="5"/>
        </w:numPr>
        <w:tabs>
          <w:tab w:val="clear" w:pos="1304"/>
          <w:tab w:val="left" w:pos="567" w:leader="none"/>
          <w:tab w:val="left" w:pos="1134" w:leader="none"/>
          <w:tab w:val="left" w:pos="1701" w:leader="none"/>
        </w:tabs>
        <w:ind w:left="1134" w:hanging="567"/>
        <w:jc w:val="both"/>
        <w:rPr>
          <w:sz w:val="22"/>
          <w:szCs w:val="22"/>
        </w:rPr>
      </w:pPr>
      <w:r>
        <w:rPr>
          <w:sz w:val="22"/>
          <w:szCs w:val="22"/>
        </w:rPr>
        <w:t xml:space="preserve">Kirkon elämä nousee Pyhän kolminaisuuden luomasta todellisuudesta: luomisesta, lunastuksesta ja pyhityksestä. Kirkolla on Kristuksen antama evankeliumi, joka ilmaistaan Raamatussa ja uskontunnustuksissa. Evankeliumin julistaminen, lähetystyö ja diakonia ovat kirkon keskeiset perustehtävät. Kirkko on tulevaisuuteen suuntautunut yhteisö, joka odottaa Kristusta ja Jumalan valtakunnan toteutumista. Kirkko on ekumeenisesti avoin ja aktiivinen. </w:t>
      </w:r>
    </w:p>
    <w:p>
      <w:pPr>
        <w:pStyle w:val="Normal"/>
        <w:numPr>
          <w:ilvl w:val="0"/>
          <w:numId w:val="5"/>
        </w:numPr>
        <w:tabs>
          <w:tab w:val="clear" w:pos="1304"/>
          <w:tab w:val="left" w:pos="567" w:leader="none"/>
          <w:tab w:val="left" w:pos="1134" w:leader="none"/>
          <w:tab w:val="left" w:pos="1701" w:leader="none"/>
        </w:tabs>
        <w:ind w:left="1134" w:hanging="567"/>
        <w:jc w:val="both"/>
        <w:rPr/>
      </w:pPr>
      <w:r>
        <w:rPr>
          <w:sz w:val="22"/>
          <w:szCs w:val="22"/>
        </w:rPr>
        <w:t>Kirkko on yksi. Kirkkomme ilmaisee uskoaan sovinnollisessa moniäänisyydessä yhteisen uskon sisällä. Siinä sitoudutaan yhteiseen uskoon ja järjestysmuotoon. Kirkossa sallitaan ja edistetään moni-ilmeistä ja monipuolista hengellistä elämää.</w:t>
      </w:r>
    </w:p>
    <w:p>
      <w:pPr>
        <w:pStyle w:val="Normal"/>
        <w:numPr>
          <w:ilvl w:val="0"/>
          <w:numId w:val="5"/>
        </w:numPr>
        <w:tabs>
          <w:tab w:val="clear" w:pos="1304"/>
          <w:tab w:val="left" w:pos="567" w:leader="none"/>
          <w:tab w:val="left" w:pos="1134" w:leader="none"/>
          <w:tab w:val="left" w:pos="1701" w:leader="none"/>
        </w:tabs>
        <w:ind w:left="1134" w:hanging="567"/>
        <w:jc w:val="both"/>
        <w:rPr>
          <w:sz w:val="22"/>
          <w:szCs w:val="22"/>
        </w:rPr>
      </w:pPr>
      <w:r>
        <w:rPr>
          <w:sz w:val="22"/>
          <w:szCs w:val="22"/>
        </w:rPr>
        <w:t>Kirkko on luonteeltaan yhteisöllinen ja tukee yhteisöllisiä toimintatapoja. Kirkko panostaa ihmisten yksilölliseen kohtaamiseen monipuolisissa toimintamuodoissa ja vertaisryhmissä.</w:t>
      </w:r>
    </w:p>
    <w:p>
      <w:pPr>
        <w:pStyle w:val="Normal"/>
        <w:numPr>
          <w:ilvl w:val="0"/>
          <w:numId w:val="5"/>
        </w:numPr>
        <w:tabs>
          <w:tab w:val="clear" w:pos="1304"/>
          <w:tab w:val="left" w:pos="567" w:leader="none"/>
          <w:tab w:val="left" w:pos="1134" w:leader="none"/>
          <w:tab w:val="left" w:pos="1701" w:leader="none"/>
        </w:tabs>
        <w:ind w:left="1134" w:hanging="567"/>
        <w:jc w:val="both"/>
        <w:rPr>
          <w:sz w:val="22"/>
          <w:szCs w:val="22"/>
        </w:rPr>
      </w:pPr>
      <w:r>
        <w:rPr>
          <w:sz w:val="22"/>
          <w:szCs w:val="22"/>
        </w:rPr>
        <w:t xml:space="preserve">Kirkko varjelee ja edistää ihmisarvoa, perusoikeuksia ja uskonnonvapautta, yhteisvastuullisuutta, heikoimpien tukemista ja diakoniaa. Toiminnassa korostetaan oikeudenmukaisuutta, vastuullisuutta ja sovinnollisuutta. Kirkko kantaa osaltaan yhteiskunnallista ja maailmanlaajaa vastuuta, edistää kestävää kehitystä sekä kohtuullisuutta. </w:t>
      </w:r>
    </w:p>
    <w:p>
      <w:pPr>
        <w:pStyle w:val="Normal"/>
        <w:numPr>
          <w:ilvl w:val="0"/>
          <w:numId w:val="5"/>
        </w:numPr>
        <w:tabs>
          <w:tab w:val="clear" w:pos="1304"/>
          <w:tab w:val="left" w:pos="567" w:leader="none"/>
          <w:tab w:val="left" w:pos="1134" w:leader="none"/>
          <w:tab w:val="left" w:pos="1701" w:leader="none"/>
        </w:tabs>
        <w:ind w:left="1134" w:hanging="567"/>
        <w:jc w:val="both"/>
        <w:rPr>
          <w:sz w:val="22"/>
          <w:szCs w:val="22"/>
        </w:rPr>
      </w:pPr>
      <w:r>
        <w:rPr>
          <w:sz w:val="22"/>
          <w:szCs w:val="22"/>
        </w:rPr>
        <w:t>Kirkko on yhteisönä avoin ja edistää yhteiskunnallista avoimuutta ja vuoropuhelua.</w:t>
      </w:r>
    </w:p>
    <w:p>
      <w:pPr>
        <w:pStyle w:val="Normal"/>
        <w:numPr>
          <w:ilvl w:val="0"/>
          <w:numId w:val="5"/>
        </w:numPr>
        <w:tabs>
          <w:tab w:val="clear" w:pos="1304"/>
          <w:tab w:val="left" w:pos="567" w:leader="none"/>
          <w:tab w:val="left" w:pos="1134" w:leader="none"/>
          <w:tab w:val="left" w:pos="1701" w:leader="none"/>
        </w:tabs>
        <w:ind w:left="1134" w:hanging="567"/>
        <w:jc w:val="both"/>
        <w:rPr>
          <w:sz w:val="22"/>
          <w:szCs w:val="22"/>
        </w:rPr>
      </w:pPr>
      <w:r>
        <w:rPr>
          <w:sz w:val="22"/>
          <w:szCs w:val="22"/>
        </w:rPr>
        <w:t>Kirkko uudistuu jatkuvasti. Uudistamisen lähtökohtana ovat vahva teologinen itseymmärrys, kirkon hengellinen perustehtävä ja uskon ilmaiseminen ymmärrettävästi. Seurakuntien toimintaedellytykset koko maassa turvataan.</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Toiminnalliset haasteet</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Kirkon työn ydin on perustehtävän hyvä hoitaminen. Evankeliumi, jumalanpalvelukset, elämän merkityksen kokeminen, lähetys ja diakonia elävät paikallisessa seurakunnassa. Siellä seurataan yhdessä Kristusta, valitaan ja luodaan toimintatavat, joilla kirkko kohtaa ihmisiä.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Seurakunnan jäsenet on kutsuttu seuraamaan Kristusta yksilöllisesti ja yhdessä. Yhteisöllisyys kuitenkin muuttaa muotoaan. Yksilöllistyneessäkin maailmassa kaivataan yhteyttä. Yhteisöllisyys rakentuu yhä enemmän verkkoyhteisöjen ja vertaisryhmien varaan, ja ihmiset liikkuvat niissä elämäntilanteensa mukaan. On yhä vaikeampaa tavoittaa suuria ihmismääriä yhdellä kertaa tai yhdellä tavalla. Painopiste kirkon työssä muuttuu verkottumiseen, monipuoliseen ja ihmisiä tietyissä elämäntilanteissa kohtaavaan suuntaan. Ihmiset muodostavat nykyistä pienempiä mutta profiloituneempia ryhmiä. Kaikissa ikäpolvissa on jo omaksuttu sähköiset palvelut ja verkkoyhteisöjen sosiaalisen kanssakäymisen muodot. Kirkolla on oltava valmius olla täysimääräisesti myös verkkokirkko.</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Ihmiset etsivät elämäänsä tarkoitusta, vapautta ja iloa. Kirkon hengellinen elämä näyttäytyy monien mielestä vanhakantaisena, jäykkänä ja surumielisenä. Ihmisenä olemisen raskaat ja vaikeat kysymykset eivät ole poistuneet, mutta yhteisöllisestä hengellisestä toiminnasta etsitään elämän toivoa.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Eläkeläisten aika ja osaaminen ovat mahdollisuus seurakunnille. Eläkeläisten vapaaehtoistyön voimavaroista kilpaillaan jo monien yhteisöjen kesken, ja kirkon tulisikin panostaa heidän osaamisensa hyödyntämiseen kaikkien parhaaksi.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Väestön ikääntymisen vuoksi diakonian tarve lisääntyy, mutta sen voimavarat vähenevät. Sen vuoksi seurakunnissa joudutaan keskittymään keskeisiksi arvioituihin diakonian muotoihin. Yhteys seurakuntaan syntyy entistä useammin diakonian tai ihmisten vanhenemiseen liittyvien asioiden kautta. Yhden hengen talouksien määrä kasvaa jatkuvasti.</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Kristinuskon ja hengellisen elämän tuntemus heikkenevät. Jumalanpalveluselämän lisäksi on löydettävä uusia tapoja tukea perheitä kristillisessä kasvatuksessa ja elämäntavassa. Perheissä koetaan kyvyttömyyttä ja osaamattomuutta, vaikkakin niillä on halua kristilliseen kasvatukseen. Kotien kristillistä kasvatusta tuetaan parhaimmillaan yksinkertaisilla ja helposti toteutettavilla tavoilla. Kirkolla voisi esim. olla yksi yhteinen iltarukous tai ruokarukous, jonka kaikki osaavat.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Seurakunnat erilaistuvat toimintaympäristöltään, taloudeltaan ja jäsenistöltään. Tämä korostaa toimintatapojen erilaistumista kaupungeissa ja maaseudulla, kasvavissa seurakunnissa ja väestötappioseurakunnissa. Seurakuntien on sen vuoksi aktiivisesti luotava omaan tilanteeseensa sopivia toimintatapoja ja työn painopisteitä.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Lisääntyvä muuttoliike tuo seurakuntien alueelle uusia ja osittain heikosti juurtuneita ihmisiä. Heidän kohtaamisensa on suuri mahdollisuus. Ellei muuttaneisiin saada yhteyttä, vähentää se ajan myötä seurakunnan toimintakykyä. Seurakunnilla olisi tärkeä mahdollisuus tukea muuttaneiden paikallisidentiteettiä ja antaa uusia juuria.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Maahanmuutto vaikuttaa voimakkaasti suomalaiseen yhteiskuntaan ja seurakuntiin. Maahanmuuttajien ottaminen mukaan toimintaan ja hallintoon tulee olemaan seurakunnille haaste. Kirkossa on pitkä perinne, että kutakin kieli- ja kulttuuripiiriä varten on oma hengellisen toiminnan kokonaisuutensa. Kirkon tuleekin pohtia, hakeeko se ratkaisua usean kulttuuripiirin yhteisestä hengellisestä toiminnasta, luodaanko kieliryhmille omia hengellisen toiminnan kokonaisuuksia, vai kehitetäänkö sen perusteella kieliseurakuntia.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Kaksikielisyyden lisäksi tulevaisuuden kirkko on toiminnaltaan monikielinen. Suomen- ja ruotsinkielisten oikeudet tulisi järjestää niin, että ne eivät estä muunkielisten helppoa lähestymistä seurakuntaan. Nykyiset säännökset ovat turvaavan luonteensa lisäksi rajoittavia. Sääntelyä tärkeämpää on varautua erikielisten henkilöiden toimintaan kirkon hallinnossa. Kirkon tulisi myös harkita englannin kielen ottamista kolmanneksi käyttökielekseen.</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Kirkot korostavat yhteisen lepopäivän ja pyhän merkitystä. Kellon ympäri toimivassa yhteiskunnassa yhteisen lepopäivän menettäminen ja työelämän kasvaneet vaatimukset vaikuttavat ihmisten hyvinvointiin. Kirkon tehtävä on edelleen aktiivisesti korostaa yhteisen lepopäivän ja pyhän merkitystä, puolustaa perheiden mahdollisuutta yhteiseen vapaa-aikaan ja luoda kaikille mahdollisuuksia levähtää ja kokea kiireetöntä pyhää.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Vapaaehtoisuus ja maallikkous ovat seurakuntalaisten uskon- ja itseilmaisun muotoja, joilla he toteuttavat kutsumustaan kristittynä. Seurakunnissa tulisi voida olla merkittävissäkin tehtävissä luottamustoimen kaltaisia vapaaehtoistyöntekijöitä, joiden ammatillinen osaaminen voi olla hyvin korkeatasoista. Vastuukysymysten ratkaiseminen on tärkeää vapaaehtoisuuden toteutumiselle.</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Seurakuntien toimintamahdollisuuksien lisääminen</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Kirkon tulevaisuus on olla siellä, missä ihmiset jo valmiiksi ovat. Se muuttaa toimintakulttuuria, korostaa sekä työntekijöiden panosta että seurakuntalaisten aktiivista roolia omissa verkostoissaan. Seurakunnan tehtävänä on vahvistaa jäsentensä kristillistä roolia heidän elinpiirissään.</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Vaikka kirkon perustyö tehdään suhteellisen pienissä seurakuntien jumalanpalvelusyhteisöissä, kirkko tarvitsee keskitetysti järjestettäviä hengellisen toiminnan muotoja. Tällaisia ovat erikoisosaamista edellyttävät sekä paikallisuudesta riippumattomat työmuodot. Sairaalasielunhoito, perheneuvonta, oppilaitostyö ja hengellinen elämä verkossa ovat esimerkkejä konsultatiivisista ja koordinoivista toimintamuodoista, jotka on ehkä nykyistäkin vahvemmin mahdollista organisoida keskitetysti.</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Jumalanpalveluksissa on rohkeasti toteutettava uusia toimintatapoja, jotka mahdollistavat monipuolisen osallistumisen. Ihmiset odottavat jumalanpalvelukselta, että sakramentin ja evankeliumin ohella jumalanpalveluksessa on vapaa ja välitön tunnelma, siellä lauletaan tuttuja ja helposti laulettavia hengellisiä lauluja, ja että he voivat tuoda esille henkilökohtaisia asioitaan, esim. rukouksessa. Seurakuntalaiselle tuleva kuva jumalanpalveluksesta ei riipu ennen kaikkea siitä, mitä siellä tehdään, vaan kuinka se tehdään. Tämän vuoksi kirkon on mahdollista säilyttää teologisesti vahva messu, ja kehittää sitä toteutustavoiltaan ihmisiä kohtaavaksi.</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Jumalanpalvelusten ja kirkollisten toimitusten kirjat ohjaavat normatiivisesti hengellistä toimintaa. Niiden lisäksi kirkkojärjestyksessä on määräyksiä päiväjumalanpalveluksen kellonajasta, jumalanpalvelusmusiikista ja ehtoollisenviettopaikasta. Jumalanpalveluksiin ja pyhiin toimituksiin on tietoisesti lisätty soveltamisen mahdollisuuksia kohdissa, joissa teologiset lähtökohdat antavat siihen mahdollisuuden. Eräät kirkkojärjestyksen määräykset kuitenkin tarpeettomasti rajoittavat jumalanpalveluselämän kehittämistä, kuten jumalanpalveluksen alkamisaikaa ja sen musiikkia. Jumalanpalvelusmusiikki on keskeinen tekijä siinä, kuinka jumalanpalvelus koetaan. Seurakuntien tulisi voida hyväksytyn messusävelmistön ja virsikirjan lisäksi vapaasti käyttää paikallisesti hyväksi harkittua hengellistä musiikkia.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Jumalanpalveluselämässä suunta on päiväjumalanpalveluksista kohti erityisjumalanpalveluksia. Osasyynä on se, että pääjumalanpalvelus on niitä säädellympi. On periaatteellinen kysymys, kehitetäänkö kirkossa kaikille yhteistä pääjumalanpalvelusta siihen suuntaan kuin muu jumalanpalveluselämä on kulkenut, vai suunnitellaanko selkeästi suunnattuja kohderyhmäjumalanpalveluksia.</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Esimerkki seurakuntien itsemääräämisoikeuden lisäämisestä on ehtoollisenviettopaikasta päättäminen. Olisi riittävää, että seurakunta kirkkoherran valvonnassa vastaisi ehtoollisenvietoista.</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Seurakuntien tulee organisaatioina olla valmiita tukemaan ja ottamaan vastaan seurakuntalaisten itse järjestämää hengellistä toimintaa, jota he haluavat toteuttaa joko jäseninä tai järjestöjen kautta. Seurakunnan jäsenillä on yksilöllisiä tarpeita. Luterilaisella kirkolla on vahva käsitys pyhistä toimituksista ja niiden teologiasta. Teologisista lähtökohdista tarvitaan yhteisiä sääntöjä. Hengellisen elämän muu ilmiasu saa olla joustavaa ja moni-ilmeistä. Kirkossa tarvitaan ennakkoluulotonta ja uutta luovaa rohkeutta. Jumalanpalveluselämään liittyminen on tehtävä helpoksi. Sen on sovittava ihmisten elämänrytmiin ja kulttuuriin.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Työntekijät ja työyhteisöt</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Kirkon työyhteisöjä mullistavat työntekijöiden ikääntymisestä johtuva suuri vaihtuvuus ja työntekijöiden väheneminen. Koska työn määrä ei vähene itsestään, tehtäviä joudutaan asettamaan tärkeysjärjestykseen ja osittain niistä luopumaan. Tämän seurauksena työntekijät ja johtajat kuormittuvat. Tilanne korostaa johtamisvalmiuksia, työyhteisöjen kouluttamista ja valmiuksia suunnata seurakunnan työtä.</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Seurakuntarakenteen muuttuminen kohti suuria seurakuntayksiköitä on murrostanut johtamista ja lisännyt tarvetta järjestää väliportaan esimieshallintoa. Seurakuntien toimintatapa on perinteisesti syntynyt pienen yksikön mallista. Monissa seurakunnissa on varsinaisten organisaatiouudistusten lisäksi edessä käytännön toimintakulttuurien hiominen. Koska seurakunnat erilaistuvat kooltaan ja toimintaympäristöltään, organisaation ja toimintakulttuurin johtamisen tarpeet erilaistuvat.</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Sitoutuneet, koulutetut ja tyytyväiset työntekijät ovat kirkossa olennaisen tärkeitä. Kirkon työ säilyy vahvasti ammatillisena, ja sen tehtäviin edelleenkin tarvitaan paljon työntekijöitä. Kirkossa on välttämätöntä kehittää vapaaehtoistoimintaa, mutta se ei vähennä työntekijöiden tarpeellisuutta, vaikkakin tehtävä muuttuu. Vapaaehtoistoiminta edellyttää työntekijöitä, jotka kokoavat, kouluttavat, motivoivat ja organisoivat vapaaehtoisia, ja vastaavat vapaaehtoisten tekemästä työstä.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Rekrytointi tulee olemaan merkittävä haaste. Seurakuntien kokonaistyöntekijämäärä luultavasti vähenee, mutta siitä huolimatta uusia työntekijöitä tarvitaan paljon. Kirkon työ on kutsumuslähtöistä, mutta opiskelijoiden kutsumustietoisuus ja hengellinen valmius kirkon työhön on heikentynyt. On olemassa aito vaara, että kirkko ei saa tarvitsemiaan työntekijöitä, tai joutuu ottamaan palvelukseensa keitä vain saa. Yhteiskunnassa monet alat kilpailevat suoraan samoista työntekijöistä kuin kirkko. Kirkko on omaleimainen työnantaja, jolla on vahvat arvot ja tarkoitus. Kutsumustyö merkitsee usein epäsäännöllistä ja rajatonta työaikaa.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Rekrytoinnin lisäksi haasteena on työntekijöiden pitäminen kirkon töissä. Arvojensa mukaisesti kirkko ei juurikaan kilpaile palkalla, mikä asettaa muita työntekijälähtöisiä vaatimuksia työn järjestelyille. Työssä jaksamiseen, työolosuhteisiin ja työhyvinvointiin on sen vuoksi panostettava. Työn ja perhe-elämän yhteensovittaminen tulee olemaan koko yhteiskunnan keskeisiä kysymyksiä, mikä johtuu yhteiskunnan kulkemisesta kohti jatkuva-aikaista toimintaa vailla yhteisiä vapaapäiviä tai kiinteitä kauppa-aikoja. Ekologinen tietoisuus ja downshifting-ilmiö ovat osoituksia siitä, mitä ihmiset ovat valmiita tekemään elämänsä ja perheensä hyväksi. Kirkon tehtävä on olla omien työntekijöittensä hyvinvoinnin edelläkävijä.</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Yhtäältä kirkko on vahvasti ammatillista erikoisosaamista korostava työnantaja. Erityisesti hengellisen työn tekijöiden kelpoisuusehdot ovat varsin säänneltyjä. Toisaalta, vapaaehtoisten käyttäminen merkittävissäkin tehtävissä edellyttäisi joustavia kelpoisuusehtoja.</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Vaikka kirkon on tärkeää pysyä korkean ammattitaidon työyhteisönä, joidenkin kelpoisuusehtojen väljentäminen olisi seurakuntien etu. Erityisesti kristillisessä kasvatuksessa ja kirkkomusiikissa ei esim. ammattikasvattajilla ole hakukelpoisuutta. Seurakunnan työssä ei aina ole tärkeintä valmiiksi saatu hengellisen työn täsmällinen pätevyys, vaan hyvät perusvalmiudet, kutsumus, innostus ja henkilön soveltuvuus kirkon työhön. Sen vuoksi kelpoisuusehtojen väljentämistä tulisi harkita niin, että työssä ollessaan voisi sitoutua tarpeellisiin lisäopintoihin. Kirkossa tulisi myös harkita, onko kielitaitovaatimuksia mahdollista väljentää niin, että jokaista yksittäistä työntekijää koskevasta kielitaitovaatimuksesta voitaisiin luopua, ja seurakunta voisi tapauskohtaisesti harkita työntekijältä vaadittavan kielitaidon niin, että sen palveluvelvollisuus suomen ja ruotsin kielellä tulee täytettyä. Täsmäosaamisen sijasta tarvitaan yhä enemmän laaja-alaisia ja monenlaisia ammattiosaajia. Seurakunnille tulisi antaa vapautta määritellä, millaisia henkilöitä he palvelukseensa tarvitsevat. Väestönkehitys kuitenkin määrittää työntekijärakennetta esim. hautaustoimessa.</w:t>
      </w:r>
    </w:p>
    <w:p>
      <w:pPr>
        <w:pStyle w:val="Normal"/>
        <w:tabs>
          <w:tab w:val="clear" w:pos="1304"/>
          <w:tab w:val="left" w:pos="567" w:leader="none"/>
          <w:tab w:val="left" w:pos="1134" w:leader="none"/>
          <w:tab w:val="left" w:pos="1701" w:leader="none"/>
        </w:tabs>
        <w:ind w:left="1134" w:hanging="0"/>
        <w:jc w:val="both"/>
        <w:rPr>
          <w:b/>
          <w:b/>
        </w:rPr>
      </w:pPr>
      <w:r>
        <w:rPr>
          <w:b/>
        </w:rPr>
      </w:r>
    </w:p>
    <w:p>
      <w:pPr>
        <w:pStyle w:val="Normal"/>
        <w:tabs>
          <w:tab w:val="clear" w:pos="1304"/>
          <w:tab w:val="left" w:pos="567" w:leader="none"/>
          <w:tab w:val="left" w:pos="1134" w:leader="none"/>
          <w:tab w:val="left" w:pos="1701" w:leader="none"/>
        </w:tabs>
        <w:jc w:val="both"/>
        <w:rPr>
          <w:i/>
          <w:i/>
        </w:rPr>
      </w:pPr>
      <w:r>
        <w:rPr>
          <w:i/>
        </w:rPr>
        <w:t>2. Kirkon hallinto</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Hallinto on apuväline. Kirkon hallinnon, talouden ja kaikkien tukitoimintojen tulee kokonaisvaltaisesti suuntautua perustyön paikalliseen tukemiseen. Hallinnon tarkoituksena on luoda päätöksenteolle rakenne ja siten auttaa perustyötä. Kirkon hallinto on järjestetty kolmella periaatteella: episkopaalisesti, synodaalisesti ja konsistoriaalisesti. Hyvin hoidettu hallinto vapauttaa perustehtävän hoitajien resursseja.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Kirkossa on jo herätty hallinnon monimutkaisuuteen ja erityispiirteisiin. Keskushallinnossa on monia työryhmiä, jotka pohtivat parhaillaan hallinnon kysymyksiä. Tästä syystä tämä mietintö pysyttäytyy tulevaisuusselonteon painotuksissa.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Kirkkohallituksen asettamia hallintoa pohtivia työryhmiä ovat:</w:t>
      </w:r>
    </w:p>
    <w:p>
      <w:pPr>
        <w:pStyle w:val="MietintPotsikko"/>
        <w:numPr>
          <w:ilvl w:val="0"/>
          <w:numId w:val="4"/>
        </w:numPr>
        <w:tabs>
          <w:tab w:val="clear" w:pos="1304"/>
          <w:tab w:val="left" w:pos="567" w:leader="none"/>
          <w:tab w:val="left" w:pos="1134" w:leader="none"/>
          <w:tab w:val="left" w:pos="1701" w:leader="none"/>
        </w:tabs>
        <w:ind w:left="1281" w:hanging="357"/>
        <w:jc w:val="both"/>
        <w:rPr>
          <w:b w:val="false"/>
          <w:b w:val="false"/>
          <w:sz w:val="22"/>
          <w:szCs w:val="22"/>
        </w:rPr>
      </w:pPr>
      <w:r>
        <w:rPr>
          <w:b w:val="false"/>
          <w:sz w:val="22"/>
          <w:szCs w:val="22"/>
        </w:rPr>
        <w:t>Kirkkolainsäädännön kodifiointityöryhmä</w:t>
      </w:r>
    </w:p>
    <w:p>
      <w:pPr>
        <w:pStyle w:val="MietintPotsikko"/>
        <w:numPr>
          <w:ilvl w:val="0"/>
          <w:numId w:val="4"/>
        </w:numPr>
        <w:tabs>
          <w:tab w:val="clear" w:pos="1304"/>
          <w:tab w:val="left" w:pos="567" w:leader="none"/>
          <w:tab w:val="left" w:pos="1134" w:leader="none"/>
          <w:tab w:val="left" w:pos="1701" w:leader="none"/>
        </w:tabs>
        <w:ind w:left="1281" w:hanging="357"/>
        <w:jc w:val="both"/>
        <w:rPr>
          <w:b w:val="false"/>
          <w:b w:val="false"/>
          <w:sz w:val="22"/>
          <w:szCs w:val="22"/>
        </w:rPr>
      </w:pPr>
      <w:r>
        <w:rPr>
          <w:b w:val="false"/>
          <w:sz w:val="22"/>
          <w:szCs w:val="22"/>
        </w:rPr>
        <w:t>Kirkon keskushallinto 2015 –työryhmä</w:t>
      </w:r>
    </w:p>
    <w:p>
      <w:pPr>
        <w:pStyle w:val="MietintPotsikko"/>
        <w:numPr>
          <w:ilvl w:val="0"/>
          <w:numId w:val="4"/>
        </w:numPr>
        <w:tabs>
          <w:tab w:val="clear" w:pos="1304"/>
          <w:tab w:val="left" w:pos="567" w:leader="none"/>
          <w:tab w:val="left" w:pos="1134" w:leader="none"/>
          <w:tab w:val="left" w:pos="1701" w:leader="none"/>
        </w:tabs>
        <w:ind w:left="1281" w:hanging="357"/>
        <w:jc w:val="both"/>
        <w:rPr>
          <w:b w:val="false"/>
          <w:b w:val="false"/>
          <w:sz w:val="22"/>
          <w:szCs w:val="22"/>
        </w:rPr>
      </w:pPr>
      <w:r>
        <w:rPr>
          <w:b w:val="false"/>
          <w:sz w:val="22"/>
          <w:szCs w:val="22"/>
        </w:rPr>
        <w:t>Määräenemmistösäännösten muuttamista valmisteleva työryhmä</w:t>
      </w:r>
    </w:p>
    <w:p>
      <w:pPr>
        <w:pStyle w:val="MietintPotsikko"/>
        <w:numPr>
          <w:ilvl w:val="0"/>
          <w:numId w:val="4"/>
        </w:numPr>
        <w:tabs>
          <w:tab w:val="clear" w:pos="1304"/>
          <w:tab w:val="left" w:pos="567" w:leader="none"/>
          <w:tab w:val="left" w:pos="1134" w:leader="none"/>
          <w:tab w:val="left" w:pos="1701" w:leader="none"/>
        </w:tabs>
        <w:ind w:left="1134" w:hanging="210"/>
        <w:jc w:val="both"/>
        <w:rPr>
          <w:b w:val="false"/>
          <w:b w:val="false"/>
          <w:sz w:val="22"/>
          <w:szCs w:val="22"/>
        </w:rPr>
      </w:pPr>
      <w:r>
        <w:rPr>
          <w:b w:val="false"/>
          <w:sz w:val="22"/>
          <w:szCs w:val="22"/>
        </w:rPr>
        <w:t>Seurakunnassa toteutettavan aluetyön rakenteiden ja aluetyössä käytettävien nimitysten kokonaisuudistusta ohjaava työryhmä</w:t>
      </w:r>
    </w:p>
    <w:p>
      <w:pPr>
        <w:pStyle w:val="MietintPotsikko"/>
        <w:numPr>
          <w:ilvl w:val="0"/>
          <w:numId w:val="4"/>
        </w:numPr>
        <w:tabs>
          <w:tab w:val="clear" w:pos="1304"/>
          <w:tab w:val="left" w:pos="567" w:leader="none"/>
          <w:tab w:val="left" w:pos="1134" w:leader="none"/>
          <w:tab w:val="left" w:pos="1701" w:leader="none"/>
        </w:tabs>
        <w:ind w:left="1134" w:hanging="210"/>
        <w:jc w:val="both"/>
        <w:rPr>
          <w:b w:val="false"/>
          <w:b w:val="false"/>
          <w:sz w:val="22"/>
          <w:szCs w:val="22"/>
        </w:rPr>
      </w:pPr>
      <w:r>
        <w:rPr>
          <w:b w:val="false"/>
          <w:sz w:val="22"/>
          <w:szCs w:val="22"/>
        </w:rPr>
        <w:t>Seurakuntien rakennemuutoksen ohjausryhmä</w:t>
      </w:r>
    </w:p>
    <w:p>
      <w:pPr>
        <w:pStyle w:val="MietintPotsikko"/>
        <w:numPr>
          <w:ilvl w:val="0"/>
          <w:numId w:val="4"/>
        </w:numPr>
        <w:tabs>
          <w:tab w:val="clear" w:pos="1304"/>
          <w:tab w:val="left" w:pos="567" w:leader="none"/>
          <w:tab w:val="left" w:pos="1134" w:leader="none"/>
          <w:tab w:val="left" w:pos="1701" w:leader="none"/>
        </w:tabs>
        <w:ind w:left="1281" w:hanging="357"/>
        <w:jc w:val="both"/>
        <w:rPr>
          <w:b w:val="false"/>
          <w:b w:val="false"/>
          <w:sz w:val="22"/>
          <w:szCs w:val="22"/>
        </w:rPr>
      </w:pPr>
      <w:r>
        <w:rPr>
          <w:b w:val="false"/>
          <w:sz w:val="22"/>
          <w:szCs w:val="22"/>
        </w:rPr>
        <w:t>Tulevaisuuden seurakunta –työryhmä</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Selonteon mukaan keskusjohtoisuus on lisääntynyt. Hallinnollisia ratkaisuja on tehty talouden ja hallinnon ehdoilla ja niiden näkökulmasta. Myös seurakuntien kasvamista on tietoisesti tuettu. Kasvamisen taustalla on kuntarakenteen muutos, mutta myös hallintolähtöiset tarpeet. Kirkon perinteinen hallintonäky perustuu kuitenkin läheisyysperiaatteelle, subsidiariteetille. Hallinto rakentuu tällöin alhaalta ylöspäin, ja perustehtävästä käsin. Kirkon ominta perinnettä on se, että organisaatio rakentuu hengellisestä toimintayksiköstä käsin, ja että varsinaista päätösvaltaa nostetaan vain niin ylös kuin se on tehtävän suorittamisen kannalta tarpeellista. Kuntaa vastaavien hallintovelvollisuuksien omaksuminen rasittaa hallintoa suhteessa paljon.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Kirkon hallinnon on tulevaisuudessa oltava merkittävästi kevyempi ja nopealiikkeisempi hallintoyksiköiden koosta riippumatta. Kirkon on sopeutettava oma hallintonsa sen kokoa vastaavaksi ja mahdollistettava paikalliset eroavuudet. Kirkon toiminta rakentuu parhaiten siten, että seurakuntatoiminta tehdään kohtuullisen pienissä yksiköissä, ja päätösvaltaa tukevat palvelut kootaan laajoihin yksiköihin.</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Kirkon järjestysmuodon, organisaation ja tukipalvelujen on joustettava erityyppisille seurakuntaratkaisuille ja toimintamuodoille. Seurakuntien toiminnan muoto nousee paikallisista tarpeista. Kun kunnat kasvavat ja seurakuntien työn tarpeet ovat selkeästi paikallisia, niiden hallintojen kehittämisen tarpeet kulkevat eri suuntiin. Seurakunnat osaavat tehdä oikeita paikallisia ratkaisuja, kun siihen annetaan mahdollisuus. Siksi rakenteiden on oltava joustavia ja mahdollisuuksia luovia.</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Kuten hallintovaliokunta lausunnossaan toteaa, taloushallinnon rakenteita voisi koota kuntia suurempiin yksiköihin, ja toiminta voitaisiin hoitaa kuntia pienemmissä seurakunnissa. Tähän suuntaan vievät tarve koota tehokkaasti yhteen tukipalveluita, tarve hahmottaa seurakunta paikallisena toimintayksikkönä, ja kuntarakenteen muutos kohti suurkuntia. Tällöin syntynee tarve veronkannon järjestämiseen nykyistä suuremmissa yksiköissä, jolloin se irtautuisi seurakunnista myös muualla kuin seurakuntayhtymissä.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Vaikka veronkanto irtautuisi seurakunnista, tulisi seurakunta säilyttää muilta osin itsenäistä päätösvaltaa käyttävänä oikeushenkilönä. Seurakunnan tehtävä on olla toiminnan ja talouden perusyksikkö, joka vastaa ratkaisuistaan ja sitoumuksistaan. Kuntarakenteesta irrotettuna seurakunta voi olla juuri sen kokoinen kuin kussakin paikassa on tarkoituksenmukaista.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Kirkon jäsenmaksu kerätään kirkollisverona. Veroluontoisuudesta on usein johdettu kirkon demokratiaan liittyvä edellytys, että vero on määrättävä suoralla vaalilla valitussa toimielimessä. Mikäli kirkon veronkantoalue irtautuisi seurakuntahallinnosta, joudutaan pohtimaan kirkollisveron määräämisen ja suoralla vaalilla valitun toimielimen suhdetta.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Lausuntojen valossa kirkon tulisi myös jatkaa keskustelua henkilöseurakuntamallin kehittämisestä. Henkilöseurakunta voisi palvella ennen kaikkea erikielisiä ja eri kulttuuripiiristä olevia henkilöryhmiä. Se myös tarvittaessa mahdollistaisi hengellisesti eri tavoin profiloituneet seurakunnat. Henkilöseurakunta voitaisiin ehkä helpoiten toteuttaa kirkon sisäisen jäsenrekisterin kautta siten, että jäsenet kuuluisivat teknisesti paikallisseurakuntaan, mutta jäsenrekisterin perusteella tiedot ja jäsenmaksut välitettäisiin henkilöseurakunnalle. Koska henkilöseurakunnalla ei olisi itsenäistä oikeutta määrätä kirkollisveron suuruutta, vältettäisiin veronkantoon liittyvät ongelmat ja jäsenmaksukilpailu.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highlight w:val="yellow"/>
        </w:rPr>
      </w:pPr>
      <w:r>
        <w:rPr>
          <w:b w:val="false"/>
        </w:rPr>
        <w:t xml:space="preserve">Kirkko tarvitsee jäsenstrategian. Pyrkimyksenä on ollut tukea jäsenten identiteettiä ja jäsenyyttä. Hallinnon osalta voidaan esittää kysymys, ovatko hallinnolliset ratkaisut tukeneet tätä tavoitetta. </w:t>
      </w:r>
    </w:p>
    <w:p>
      <w:pPr>
        <w:pStyle w:val="MietintPotsikko"/>
        <w:tabs>
          <w:tab w:val="clear" w:pos="1304"/>
          <w:tab w:val="left" w:pos="567" w:leader="none"/>
          <w:tab w:val="left" w:pos="1134" w:leader="none"/>
          <w:tab w:val="left" w:pos="1701" w:leader="none"/>
        </w:tabs>
        <w:spacing w:before="240" w:after="0"/>
        <w:jc w:val="both"/>
        <w:rPr/>
      </w:pPr>
      <w:r>
        <w:rPr>
          <w:b w:val="false"/>
          <w:i/>
        </w:rPr>
        <w:t>3. Kirkon talous</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Seurakunnan verotuloihin vaikuttavat paitsi jäsenmäärä myös ikärakenteen muutos. Työikäiset vähenevät ja eläkeläisten määrä kasvaa kirkossa suhteessa enemmän kuin muuten yhteiskunnassa. Kirkon tulot vähenevät enemmän kuin mitä jäsenmäärän kehitys antaisi olettaa.</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Taloudenpidossaan kirkon on tarpeen varautua selonteossa s. 42 esitettyyn toiseen skenaarioon, jonka mukaan kirkkoon kuuluminen kehittyy samoin kuin vuoden 2003 jälkeen. Suositeltavaa on ottaa huomioon kolmannen skenaarion mahdollisuus, jossa jäsenkato kasvaa kymmenentuhatta henkilöä vuotta kohden. Jäsenten vähenemistä on käsitelty enimmäkseen taloudellisena kysymyksenä, mutta asiaa ei voida ratkaista taloudellisin keinoin.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Tasapainoinen talous on kestävän ja terveen seurakuntatoiminnan edellytys. Seurakuntien taloudessa tulee keskittyä siihen, että seurakuntatyöhön jää mahdollisimman paljon varoja. Kirkon hallinto on järjestettävä niin, että perustoimintaa ja seurakuntien päätösvaltaa tuetaan tehokkailla ja keskitetyillä tukipalveluilla. Seurakunnat ovat viime vuosina kasvattaneet eniten talouden ja hallinnon henkilökuntaa, mikä on merkki hallinnon monimutkaistumisesta. Seurakuntien henkilöstö- ja taloushallinnon, kiinteistöpalveluiden (rakentaminen, huolto, korjaus), yhteisten hankintojen, kilpailutuksen ja atk-järjestelmien järjestämisen erilaisia malleja tulee harkita. </w:t>
      </w:r>
    </w:p>
    <w:p>
      <w:pPr>
        <w:pStyle w:val="MietintPotsikko"/>
        <w:tabs>
          <w:tab w:val="clear" w:pos="1304"/>
          <w:tab w:val="left" w:pos="567" w:leader="none"/>
          <w:tab w:val="left" w:pos="1134" w:leader="none"/>
          <w:tab w:val="left" w:pos="1701" w:leader="none"/>
        </w:tabs>
        <w:spacing w:before="240" w:after="0"/>
        <w:ind w:left="567" w:hanging="0"/>
        <w:jc w:val="both"/>
        <w:rPr/>
      </w:pPr>
      <w:r>
        <w:rPr>
          <w:b w:val="false"/>
        </w:rPr>
        <w:t xml:space="preserve">Seurakuntien välinen muuttokehitys kasvattaa seurakuntien taloudellisia eroja.  Kirkossa on pyritty harkinnanvaraisten avustusten vähentämiseen ja seurakuntien itsekannattavuuteen. Kirkon arvopohjan perusteella ei ole välttämätöntä, että seurakunta olisi täysin itsekannattava. Kirkossa on tarpeen olla taloudellinen tasausjärjestelmä, jonka myötä on mahdollista ylläpitää seurakuntia myös siellä missä se ei sellaisenaan olisi itsekannattavaa. Kuntaa laajempi veronkantoalue mahdollistaisi seurakuntien välisen automaattisen tasausjärjestelmän - seurakuntayhtymän perussäännön tavoin. Kirkon tulee olla sitoutunut olemaan seurakuntina läsnä koko maassa.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Keskeinen epävarmuustekijä liittyy kirkon yhteiskunnallisiin tehtäviin. Näistä tärkeimpiä ovat hautausmaiden ylläpito ja kulttuurihistoriallisesti arvokkaiden rakennusten ylläpito. Yhteisöveron tuotto ei riitä tällä hetkellä edes hautausmaiden ylläpitoon. Kirkon on ratkaistava, rahoittaako se osan toiminnoista itse, pyrkiikö se hakemaan lisää varoja hautaustoimen ylläpitoon vai pyrkiikö se aktiivisesti sopeuttamaan hautaustoimen kulut siitä saatavaan yhteisöveron tuottoon. Kirkko voi joutua myös pohtimaan sitä, onko sillä edellytyksiä hoitaa julkisia hautausmaita, varsinkin kun hautaukset merkittävästi lisääntyvät.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Kirkon toiminta rahoitetaan pääasiassa kirkollisverona. Veron kerääminen nykyisellä tavalla on kirkolle tärkeää, vaikka keruukustannukset ovat esim. suhteessa kuntiin korkeat. Yhä useammat kokevat kirkollisveron sellaisena jäsenmaksuna, jota vastaan he odottavat henkilökohtaisia kirkollisia palveluita.</w:t>
      </w:r>
    </w:p>
    <w:p>
      <w:pPr>
        <w:pStyle w:val="MietintPotsikko"/>
        <w:keepNext w:val="true"/>
        <w:tabs>
          <w:tab w:val="clear" w:pos="1304"/>
          <w:tab w:val="left" w:pos="567" w:leader="none"/>
          <w:tab w:val="left" w:pos="1134" w:leader="none"/>
          <w:tab w:val="left" w:pos="1701" w:leader="none"/>
        </w:tabs>
        <w:spacing w:before="240" w:after="0"/>
        <w:jc w:val="both"/>
        <w:rPr>
          <w:b w:val="false"/>
          <w:b w:val="false"/>
          <w:i/>
          <w:i/>
        </w:rPr>
      </w:pPr>
      <w:r>
        <w:rPr>
          <w:b w:val="false"/>
          <w:i/>
        </w:rPr>
        <w:t>4. Herätysliikkeet ja kristilliset järjestöt</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Herätysliikkeet ovat olennainen osa Suomen luterilaisen kirkon elämää. Luterilaisen tunnustuksen pohjalta nousevina ne rikastuttavat paikallisseurakuntien hengellistä ja toiminnallista elämää, tuovat seurakuntalaisia vapaaehtoistyöhön ja palvelevat mm. lähetysjärjestöinä. Monet kirkolliset palvelujärjestöt toimivat kohdetyöaloittain. Oikeudellisesti näillä kaikilla on yksityisoikeudellinen asema. Monet seurakuntalaiset ovat löytäneet hengellisen kotinsa juuri herätysliikkeistä. Suurissakin seurakuntarakenteissa löytyy kanava pienempiin kotoisiin jumalanpalvelusyhteisöihin.</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Haasteiden ja toiminnan kannalta herätysliikkeet ovat tärkeitä yhteistyökumppaneita. Kristillisillä järjestöillä on kirkolle entistä suurempi merkitys samoin kuin kansalaisyhteiskunnan kasvulla muualla yhteiskunnassa. Lähetystyön kanavoimisen lisäksi ne voivat tukea paikallisseurakuntaa monissa perustehtävissä, esim. kristillisen kasvatuksen työmuodoissa, evankelioimisessa tai vaikkapa kouluttajana luottamustehtäviin. Yhteistyö rakentaa kirkon tulevaisuutta ja samalla kiinnittää ihmisiä kirkon yhteyteen. Paikallisseurakuntien erilaisuus tarjoaa monia malleja sopia paikallisesti tilojen käytöstä ja muusta toiminnasta. Tällä tavoin säilyy herätysliikkeitten ja kirkollisten järjestöjen hengellisen elämän toimintavapaus.</w:t>
      </w:r>
    </w:p>
    <w:p>
      <w:pPr>
        <w:pStyle w:val="MietintPotsikko"/>
        <w:tabs>
          <w:tab w:val="clear" w:pos="1304"/>
          <w:tab w:val="left" w:pos="567" w:leader="none"/>
          <w:tab w:val="left" w:pos="1134" w:leader="none"/>
          <w:tab w:val="left" w:pos="1701" w:leader="none"/>
        </w:tabs>
        <w:spacing w:before="240" w:after="0"/>
        <w:jc w:val="both"/>
        <w:rPr/>
      </w:pPr>
      <w:r>
        <w:rPr>
          <w:b w:val="false"/>
          <w:i/>
        </w:rPr>
        <w:t>5. Kirkko ja yhteiskunta</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Kirkon tehtävä on olla uskollinen tehtävälleen kaikissa olosuhteissa. Sen tulee pyrkiä yhteistyöhön valtiovallan kanssa, mutta samalla sen on oltava valmis kriittiseen etäisyyteen. Kirkon tulee säilyttää vapaus ilmaista uskoaan ja yhteiskunnallisia arvojaan.</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Kirkolle on tärkeää puolustaa julkista ja yksityistä uskonnonvapautta. Uskonnonvapauden edistäminen on luonteva yhteistyön kohde eri uskontojen kanssa.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Moniarvoisessa yhteiskunnassa on ilmaisun- ja sananvapaus. Oletettavasti uskontokielteiset näkemykset lisääntyvät, ja kirkon on varauduttava puolustamaan olemassaoloaan ja toimintatapojaan. Tällaisia asiakokonaisuuksia ovat kristillinen kasvatus, lähetystyö, diakonia ja ihmisen oikeus liittyä uskontokuntaan ennen täysi-ikäisyyttä. Uskonnonvapauden kannalta herkkiä toimintamuotoja ovat sairaalasielunhoito, kirkollinen työ puolustusvoimissa ja oppilaitostyö. Koulujen uskonnonopetuksen puolustaminen on ajankohtaista. Uskonnonopetuksella on keskeinen sija yleissivistyksen luojana. Kirkossa on myös nykyistä julkisemmin ja avoimemmin oltava valmis perustelemaan uskoa tieteen ja filosofian alueilla.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Kirkon suhde valtioon on ollut vakaa. Vaikka varsinainen valtiokirkkojärjestelmä on purkautunut jo 1860-luvulla, kirkolla on edelleen erityinen suhde valtioon. Se näkyy ennen kaikkea kirkkolain olemassaolona, kirkollisverona sekä kirkon julkisessa hallintotavassa virkasuhteineen ja hallintolainkäyttöineen. Kirkon tavoitteena on kansankirkollisuuden säilyminen, millä on tarkoitettu usein myös virallisluontoista suhdetta valtioon. Kirkko liukunee, ja saa liukua, kohti yksityisoikeudellista kolmatta sektoria ja kohti suurempaa itsenäisyyttä. Kirkon toimintavapaudelle on eduksi pyrkiä säilyttämään käytössä erillinen kirkkolaki, kirkollisvero ja virkasuhde.</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Kirkon tulee säilyttää vahva toiminnallinen yhteistyö suhteessa kuntiin, valtioon ja järjestöihin. Tulevaisuuden seurakuntatyö perustuu nykyistä enemmän verkostoihin ja yhteistyökumppaneihin. Kunnissa tehdään tärkeitä seurakuntien työympäristöön vaikuttavia ratkaisuja. Mikäli seurakuntarakenne olennaisesti irtoaa kuntarakenteesta, kirkossa tulee olla pohdittuna järjestelmä, jolla seurakunnat voivat aktiivisesti vaikuttaa kuntien ratkaisujen taustalla.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Kirkon tehtävä on pitää esillä heikkojen, köyhien, maahanmuuttajien ja syrjäytyneiden asemaa. Kestävä kehitys, yhteiskunnallinen oikeudenmukaisuus ja kansainvälinen apu ovat kirkon keskeisiä yhteiskunnallisia arvoja. Kirkon tehtävä on ottaa aktiivisesti esille kristittyihin ja muihinkin kansanryhmiin kohdistuvaa syrjintää tai vainoa. Kirkon tulee tarvittaessa olla kriittinen enemmistön näkemyksiä vastaan. Erityisesti silloin kun erilaiset perusarvot törmäävät, kirkko voi hakea eri näkökulmia sisältäviä oikeudenmukaisia ratkaisuja. Kirkon asemalle yhteiskunnassa ja julkisuudessa olennaisia ovat sen käytännön teot, se kuinka uskoa ja arvoja konkreettisissa tilanteissa toteutetaan.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Kirkon asemaan yhteiskunnassa vaikuttaa entistä enemmän julkisuus. Kärjistäen kirkko on olemassa yhteiskunnassa siinä määrin kuin se näkyy ja kuuluu viestintävälineissä. Kirkon on selkeästi panostettava viestintään. Julkisuutta ei voi hallita, mutta siellä on oltava läsnä. Kirkon tehtävä on näkyä ja kuulua, ja sen tulee aktiivisesti luoda omaa julkisuuskuvaansa. Kirkon keskushallinnon erityisenä vastuuna on huolehtia kirkon viestinnästä yhteiskunnallisten ja kirkollisten kriisien yhteydessä.</w:t>
      </w:r>
    </w:p>
    <w:p>
      <w:pPr>
        <w:pStyle w:val="MietintPotsikko"/>
        <w:tabs>
          <w:tab w:val="clear" w:pos="1304"/>
          <w:tab w:val="left" w:pos="567" w:leader="none"/>
          <w:tab w:val="left" w:pos="1134" w:leader="none"/>
          <w:tab w:val="left" w:pos="1701" w:leader="none"/>
        </w:tabs>
        <w:spacing w:before="240" w:after="0"/>
        <w:jc w:val="both"/>
        <w:rPr/>
      </w:pPr>
      <w:r>
        <w:rPr>
          <w:b w:val="false"/>
          <w:i/>
        </w:rPr>
        <w:t>6. Kolme kuvaa kirkosta - Teologiset näkökohdat</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Kirkossa on 25 vuoden aikana uudistettu paljon. Kirkon on uudistuttava koko ajan ja samalla pysyttävä ajattomassa sanomassaan. Uudistamisessa tulisi antaa seurakunnille mahdollisuus uudistua, ja luottaa alhaalta päin tulevaan muutokseen. Hallinnollisten ja taloudellisten ratkaisujen on oltava vapauttavia ja mahdollisuuksia luovia. Kirkko on tilanteessa, jossa sen on osittain mahdotontakin seurata yhteiskunnallisia rakenteita. Sen vuoksi on rohkeasti luotava uusia ratkaisuja kirkon omista lähtökohdista käsin.</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Piispainkokouksen lausunnon mukaisesti luterilaisen kirkon perusta on jokaisessa kolmessa selonteon kirkkomallissa. Sen ytimessä on Kristuksen ruumiina läsnä oleva kirkko, johon jäsenet ovat sitoutuneita. Jäsenten tulisi voida vaivattomasti asioida kirkon hallinnossa, osallistua toivomallaan tavalla sen hengelliseen elämään, ja itse järjestää hengellistä toimintaa. Valiokunta yhtyy piispainkokouksen lausuntonsa loppuosassa ilmaisemiin kirkon toiminnan suuntaviivoihin ja toimenpide-ehdotuksiin.</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Ensimmäiseksi, kirkko on jumalakeskeinen, Raamatusta ja uskontunnustuksista elävä Kristuksen ruumis. Sen lähtökohta on Kristus itse. Kristus luo kirkon, ruumiinsa, evankeliuminsa ja sakramenttiensa kautta. Kirkkoa ei tehdä, se on. Kirkko Kristuksen ruumiina on jäsentensä näkyvä ja näkymätön yhteys. Kristus on ihmisiä varten ja Hän antoi seuraajilleen tehtävän.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 xml:space="preserve">Toiseksi, kirkko huolehtii ihmisten hengellisistä tarpeista ja auttaa Kristuksen seuraamisessa ja kristittynä kasvamisessa. Kirkko osallistuu jäsentensä kanssa elämän tarkoituksen etsimiseen ja löytämiseen. Kirkko ilmaisee evankeliumia nykyajan tavoin. </w:t>
      </w:r>
    </w:p>
    <w:p>
      <w:pPr>
        <w:pStyle w:val="MietintPotsikko"/>
        <w:spacing w:before="240" w:after="0"/>
        <w:ind w:left="567" w:hanging="0"/>
        <w:jc w:val="both"/>
        <w:rPr>
          <w:b w:val="false"/>
          <w:b w:val="false"/>
        </w:rPr>
      </w:pPr>
      <w:r>
        <w:rPr>
          <w:b w:val="false"/>
        </w:rPr>
        <w:t>Kolmanneksi, kirkolla on uskon (evankeliumi), rakkauden (diakonia) ja lähetyksen (missio) tehtävät, joita se toteuttaa työntekijöiden ja seurakuntalaisten avulla. Kirkko auttaa heikoimmassa asemassa olevia ihmisiä. Kirkossa on tilaa ilmaista uskoaan, rukoilla, lukea Raamattua ja olla missionaarinen.</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Kirkon olemisen, jäsenten palvelun ja vahvan tehtävän haaste on siinä, että kirkko elää jännitteisessä suhteessa yhteiskuntaan, ja osittain myös sisäisesti. Kirkosta tullaan keskustelemaan yhä enemmän sekä yhteiskunnassa että kirkon sisällä. Kirkon tulee sietää sekä sisäistä ristiriitaa että ulkoista vastustusta.</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Vahvasta avoimuudesta ja diakonisuudesta johtuu seurakunnan tavoittavan toiminnan avoimuus ja pääsääntöinen maksuttomuus. Evankeliumi kuuluu kaikille, ja kirkko elää kaikkien rinnalla, olipa henkilö kirkon jäsen tai ei. Sen vuoksi kirkolle on vierasta verrata henkilön jäsenenä antamaansa taloudellista panosta ja siitä saatua henkilökohtaista palveluhyötyä.</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Kirkon toiminnan lähtökohtia ovat evankeliumi, ylösnoussut Kristus, ilo ikuisuuden toivosta ja toiminnanvapaus. Kirkko antaa jäsenilleen vastuuta edustaa kirkkoa omassa elämänpiirissään, ja kirkko arvostaa jäsentensä uskonkokemusta. Olennaisia toiminnanmuotoja ovat ihmisten kohtaaminen yhä vapaamuotoisemmin ja epämuodollisissa tilanteissa. Sen vastakohtia ovat vahva sääntely, muodolliset perinteet, suorituksellinen hartauselämä, kapeakatseisuus ja kirkollinen puuhastelu.</w:t>
      </w:r>
    </w:p>
    <w:p>
      <w:pPr>
        <w:pStyle w:val="MietintPotsikko"/>
        <w:tabs>
          <w:tab w:val="clear" w:pos="1304"/>
          <w:tab w:val="left" w:pos="567" w:leader="none"/>
          <w:tab w:val="left" w:pos="1134" w:leader="none"/>
          <w:tab w:val="left" w:pos="1701" w:leader="none"/>
        </w:tabs>
        <w:spacing w:before="240" w:after="0"/>
        <w:jc w:val="both"/>
        <w:rPr/>
      </w:pPr>
      <w:r>
        <w:rPr>
          <w:b w:val="false"/>
          <w:i/>
        </w:rPr>
        <w:t>7. Tulevaisuusselonteko</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w:t>
      </w:r>
      <w:r>
        <w:rPr>
          <w:b w:val="false"/>
        </w:rPr>
        <w:t>Kirkko 2020” on ensimmäinen kirkon tulevaisuusselonteko. Selonteko on laaja ja jokseenkin kattava. Kuten lausunnoissa on esitetty, teologisten lähtökohtien käsittely olisi ollut tarpeellista. Kolmannen osan kuvaukset tulevaisuuden kirkosta sisältävät teologisia lähtökohtia, joiden valintaa ja johtopäätöksiä olisi voinut selostaa enemmän. Selonteon näkökulma on enimmäkseen yhteiskunnallis-sosiologinen. Asioiden esitystapa on selkeä ja johdonmukainen, ja myönteisellä tavalla tiivis. Pyrkimys pitää selonteko suppeana on onnistunut varsin hyvin. Selonteko on ehdottomasti hyödyllinen. Se myös osoittaa jo yhden vuoden jälkeen sen, kuinka nopeasti yhteiskunta muuttuu. Muutoksen nopeuden hahmottaminen lienee selonteon yksi olennaisimpia anteja.</w:t>
      </w:r>
    </w:p>
    <w:p>
      <w:pPr>
        <w:pStyle w:val="MietintPotsikko"/>
        <w:tabs>
          <w:tab w:val="clear" w:pos="1304"/>
          <w:tab w:val="left" w:pos="567" w:leader="none"/>
          <w:tab w:val="left" w:pos="1134" w:leader="none"/>
          <w:tab w:val="left" w:pos="1701" w:leader="none"/>
        </w:tabs>
        <w:spacing w:before="240" w:after="0"/>
        <w:ind w:left="1134" w:hanging="0"/>
        <w:jc w:val="both"/>
        <w:rPr>
          <w:b w:val="false"/>
          <w:b w:val="false"/>
        </w:rPr>
      </w:pPr>
      <w:r>
        <w:rPr>
          <w:b w:val="false"/>
        </w:rPr>
      </w:r>
    </w:p>
    <w:p>
      <w:pPr>
        <w:pStyle w:val="Normal"/>
        <w:tabs>
          <w:tab w:val="clear" w:pos="1304"/>
          <w:tab w:val="left" w:pos="567" w:leader="none"/>
          <w:tab w:val="left" w:pos="1134" w:leader="none"/>
          <w:tab w:val="left" w:pos="1701" w:leader="none"/>
        </w:tabs>
        <w:spacing w:before="240" w:after="0"/>
        <w:jc w:val="both"/>
        <w:rPr/>
      </w:pPr>
      <w:r>
        <w:rPr>
          <w:b/>
        </w:rPr>
        <w:t>F. Valiokunnan kanta</w:t>
      </w:r>
    </w:p>
    <w:p>
      <w:pPr>
        <w:pStyle w:val="Normal"/>
        <w:tabs>
          <w:tab w:val="clear" w:pos="1304"/>
          <w:tab w:val="left" w:pos="567" w:leader="none"/>
          <w:tab w:val="left" w:pos="1134" w:leader="none"/>
          <w:tab w:val="left" w:pos="1701" w:leader="none"/>
        </w:tabs>
        <w:ind w:left="1134" w:hanging="0"/>
        <w:jc w:val="both"/>
        <w:rPr>
          <w:b/>
          <w:b/>
        </w:rPr>
      </w:pPr>
      <w:r>
        <w:rPr>
          <w:b/>
        </w:rPr>
      </w:r>
    </w:p>
    <w:p>
      <w:pPr>
        <w:pStyle w:val="Normal"/>
        <w:tabs>
          <w:tab w:val="clear" w:pos="1304"/>
          <w:tab w:val="left" w:pos="567" w:leader="none"/>
          <w:tab w:val="left" w:pos="1134" w:leader="none"/>
          <w:tab w:val="left" w:pos="1701" w:leader="none"/>
        </w:tabs>
        <w:ind w:left="1134" w:hanging="0"/>
        <w:jc w:val="both"/>
        <w:rPr/>
      </w:pPr>
      <w:r>
        <w:rPr/>
      </w:r>
    </w:p>
    <w:tbl>
      <w:tblPr>
        <w:tblW w:w="8134" w:type="dxa"/>
        <w:jc w:val="center"/>
        <w:tblInd w:w="0" w:type="dxa"/>
        <w:tblLayout w:type="fixed"/>
        <w:tblCellMar>
          <w:top w:w="0" w:type="dxa"/>
          <w:left w:w="108" w:type="dxa"/>
          <w:bottom w:w="0" w:type="dxa"/>
          <w:right w:w="108" w:type="dxa"/>
        </w:tblCellMar>
      </w:tblPr>
      <w:tblGrid>
        <w:gridCol w:w="2727"/>
        <w:gridCol w:w="709"/>
        <w:gridCol w:w="533"/>
        <w:gridCol w:w="284"/>
        <w:gridCol w:w="600"/>
        <w:gridCol w:w="709"/>
        <w:gridCol w:w="2572"/>
      </w:tblGrid>
      <w:tr>
        <w:trPr>
          <w:trHeight w:val="903" w:hRule="atLeast"/>
        </w:trPr>
        <w:tc>
          <w:tcPr>
            <w:tcW w:w="2727" w:type="dxa"/>
            <w:tcBorders>
              <w:top w:val="single" w:sz="4" w:space="0" w:color="000000"/>
              <w:left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835" w:type="dxa"/>
            <w:gridSpan w:val="5"/>
            <w:tcBorders>
              <w:top w:val="single" w:sz="4" w:space="0" w:color="000000"/>
            </w:tcBorders>
          </w:tcPr>
          <w:p>
            <w:pPr>
              <w:pStyle w:val="Normal"/>
              <w:tabs>
                <w:tab w:val="clear" w:pos="1304"/>
                <w:tab w:val="left" w:pos="567" w:leader="none"/>
                <w:tab w:val="left" w:pos="1134" w:leader="none"/>
                <w:tab w:val="left" w:pos="1701" w:leader="none"/>
              </w:tabs>
              <w:snapToGrid w:val="false"/>
              <w:jc w:val="both"/>
              <w:rPr>
                <w:b/>
                <w:b/>
                <w:sz w:val="22"/>
                <w:szCs w:val="22"/>
              </w:rPr>
            </w:pPr>
            <w:r>
              <w:rPr>
                <w:b/>
                <w:sz w:val="22"/>
                <w:szCs w:val="22"/>
              </w:rPr>
            </w:r>
          </w:p>
          <w:p>
            <w:pPr>
              <w:pStyle w:val="Normal"/>
              <w:tabs>
                <w:tab w:val="clear" w:pos="1304"/>
                <w:tab w:val="left" w:pos="567" w:leader="none"/>
                <w:tab w:val="left" w:pos="1134" w:leader="none"/>
                <w:tab w:val="left" w:pos="1701" w:leader="none"/>
              </w:tabs>
              <w:jc w:val="center"/>
              <w:rPr>
                <w:b/>
                <w:b/>
                <w:sz w:val="22"/>
                <w:szCs w:val="22"/>
              </w:rPr>
            </w:pPr>
            <w:r>
              <w:rPr>
                <w:b/>
                <w:sz w:val="22"/>
                <w:szCs w:val="22"/>
              </w:rPr>
              <w:t>Tulevaisuus ja toivo</w:t>
            </w:r>
          </w:p>
          <w:p>
            <w:pPr>
              <w:pStyle w:val="Normal"/>
              <w:tabs>
                <w:tab w:val="clear" w:pos="1304"/>
                <w:tab w:val="left" w:pos="318" w:leader="none"/>
                <w:tab w:val="left" w:pos="1134" w:leader="none"/>
                <w:tab w:val="left" w:pos="1701" w:leader="none"/>
              </w:tabs>
              <w:jc w:val="center"/>
              <w:rPr>
                <w:sz w:val="22"/>
                <w:szCs w:val="22"/>
              </w:rPr>
            </w:pPr>
            <w:r>
              <w:rPr>
                <w:sz w:val="22"/>
                <w:szCs w:val="22"/>
              </w:rPr>
              <w:t>evankeliumi, teologisuus</w:t>
            </w:r>
          </w:p>
          <w:p>
            <w:pPr>
              <w:pStyle w:val="Normal"/>
              <w:tabs>
                <w:tab w:val="clear" w:pos="1304"/>
                <w:tab w:val="left" w:pos="318" w:leader="none"/>
                <w:tab w:val="left" w:pos="1134" w:leader="none"/>
                <w:tab w:val="left" w:pos="1701" w:leader="none"/>
              </w:tabs>
              <w:jc w:val="both"/>
              <w:rPr>
                <w:sz w:val="22"/>
                <w:szCs w:val="22"/>
              </w:rPr>
            </w:pPr>
            <w:r>
              <w:rPr>
                <w:sz w:val="22"/>
                <w:szCs w:val="22"/>
              </w:rPr>
            </w:r>
          </w:p>
        </w:tc>
        <w:tc>
          <w:tcPr>
            <w:tcW w:w="2572" w:type="dxa"/>
            <w:tcBorders>
              <w:top w:val="single" w:sz="4" w:space="0" w:color="000000"/>
              <w:right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r>
      <w:tr>
        <w:trPr/>
        <w:tc>
          <w:tcPr>
            <w:tcW w:w="2727" w:type="dxa"/>
            <w:tcBorders>
              <w:left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p>
            <w:pPr>
              <w:pStyle w:val="Normal"/>
              <w:tabs>
                <w:tab w:val="clear" w:pos="1304"/>
                <w:tab w:val="left" w:pos="567" w:leader="none"/>
                <w:tab w:val="left" w:pos="1134" w:leader="none"/>
                <w:tab w:val="left" w:pos="1701" w:leader="none"/>
              </w:tabs>
              <w:jc w:val="both"/>
              <w:rPr>
                <w:sz w:val="22"/>
                <w:szCs w:val="22"/>
              </w:rPr>
            </w:pPr>
            <w:r>
              <w:rPr>
                <w:sz w:val="22"/>
                <w:szCs w:val="22"/>
              </w:rPr>
            </w:r>
          </w:p>
        </w:tc>
        <w:tc>
          <w:tcPr>
            <w:tcW w:w="709"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533"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84" w:type="dxa"/>
            <w:tcBorders/>
            <w:shd w:fill="C00000" w:val="clear"/>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600"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709"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572" w:type="dxa"/>
            <w:tcBorders>
              <w:right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r>
      <w:tr>
        <w:trPr/>
        <w:tc>
          <w:tcPr>
            <w:tcW w:w="2727" w:type="dxa"/>
            <w:tcBorders>
              <w:left w:val="single" w:sz="4" w:space="0" w:color="000000"/>
            </w:tcBorders>
          </w:tcPr>
          <w:p>
            <w:pPr>
              <w:pStyle w:val="Normal"/>
              <w:tabs>
                <w:tab w:val="clear" w:pos="1304"/>
                <w:tab w:val="left" w:pos="567" w:leader="none"/>
                <w:tab w:val="left" w:pos="1134" w:leader="none"/>
                <w:tab w:val="left" w:pos="1701" w:leader="none"/>
              </w:tabs>
              <w:jc w:val="center"/>
              <w:rPr>
                <w:b/>
                <w:b/>
                <w:sz w:val="22"/>
                <w:szCs w:val="22"/>
              </w:rPr>
            </w:pPr>
            <w:r>
              <w:rPr>
                <w:b/>
                <w:sz w:val="22"/>
                <w:szCs w:val="22"/>
              </w:rPr>
              <w:t>Moninaisuus</w:t>
            </w:r>
          </w:p>
        </w:tc>
        <w:tc>
          <w:tcPr>
            <w:tcW w:w="709" w:type="dxa"/>
            <w:tcBorders/>
          </w:tcPr>
          <w:p>
            <w:pPr>
              <w:pStyle w:val="Normal"/>
              <w:tabs>
                <w:tab w:val="clear" w:pos="1304"/>
                <w:tab w:val="left" w:pos="567" w:leader="none"/>
                <w:tab w:val="left" w:pos="1134" w:leader="none"/>
                <w:tab w:val="left" w:pos="1701" w:leader="none"/>
              </w:tabs>
              <w:snapToGrid w:val="false"/>
              <w:jc w:val="both"/>
              <w:rPr>
                <w:b/>
                <w:b/>
                <w:sz w:val="22"/>
                <w:szCs w:val="22"/>
              </w:rPr>
            </w:pPr>
            <w:r>
              <w:rPr>
                <w:b/>
                <w:sz w:val="22"/>
                <w:szCs w:val="22"/>
              </w:rPr>
            </w:r>
          </w:p>
        </w:tc>
        <w:tc>
          <w:tcPr>
            <w:tcW w:w="533"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84" w:type="dxa"/>
            <w:tcBorders/>
            <w:shd w:fill="C00000" w:val="clear"/>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600"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709"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572" w:type="dxa"/>
            <w:tcBorders>
              <w:right w:val="single" w:sz="4" w:space="0" w:color="000000"/>
            </w:tcBorders>
          </w:tcPr>
          <w:p>
            <w:pPr>
              <w:pStyle w:val="Normal"/>
              <w:tabs>
                <w:tab w:val="clear" w:pos="1304"/>
                <w:tab w:val="left" w:pos="567" w:leader="none"/>
                <w:tab w:val="left" w:pos="1134" w:leader="none"/>
                <w:tab w:val="left" w:pos="1701" w:leader="none"/>
              </w:tabs>
              <w:jc w:val="center"/>
              <w:rPr>
                <w:b/>
                <w:b/>
                <w:sz w:val="22"/>
                <w:szCs w:val="22"/>
              </w:rPr>
            </w:pPr>
            <w:r>
              <w:rPr>
                <w:b/>
                <w:sz w:val="22"/>
                <w:szCs w:val="22"/>
              </w:rPr>
              <w:t>Perhe</w:t>
            </w:r>
          </w:p>
        </w:tc>
      </w:tr>
      <w:tr>
        <w:trPr/>
        <w:tc>
          <w:tcPr>
            <w:tcW w:w="2727" w:type="dxa"/>
            <w:tcBorders>
              <w:left w:val="single" w:sz="4" w:space="0" w:color="000000"/>
            </w:tcBorders>
          </w:tcPr>
          <w:p>
            <w:pPr>
              <w:pStyle w:val="Normal"/>
              <w:tabs>
                <w:tab w:val="clear" w:pos="1304"/>
                <w:tab w:val="left" w:pos="567" w:leader="none"/>
                <w:tab w:val="left" w:pos="1134" w:leader="none"/>
                <w:tab w:val="left" w:pos="1701" w:leader="none"/>
              </w:tabs>
              <w:jc w:val="center"/>
              <w:rPr>
                <w:sz w:val="22"/>
                <w:szCs w:val="22"/>
              </w:rPr>
            </w:pPr>
            <w:r>
              <w:rPr>
                <w:sz w:val="22"/>
                <w:szCs w:val="22"/>
              </w:rPr>
              <w:t>kontekstuaalisuus</w:t>
            </w:r>
          </w:p>
        </w:tc>
        <w:tc>
          <w:tcPr>
            <w:tcW w:w="709" w:type="dxa"/>
            <w:tcBorders/>
            <w:shd w:fill="C00000" w:val="clear"/>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1417" w:type="dxa"/>
            <w:gridSpan w:val="3"/>
            <w:tcBorders/>
          </w:tcPr>
          <w:p>
            <w:pPr>
              <w:pStyle w:val="Normal"/>
              <w:tabs>
                <w:tab w:val="clear" w:pos="1304"/>
                <w:tab w:val="left" w:pos="567" w:leader="none"/>
                <w:tab w:val="left" w:pos="1134" w:leader="none"/>
                <w:tab w:val="left" w:pos="1701" w:leader="none"/>
              </w:tabs>
              <w:jc w:val="center"/>
              <w:rPr>
                <w:b/>
                <w:b/>
                <w:sz w:val="22"/>
                <w:szCs w:val="22"/>
              </w:rPr>
            </w:pPr>
            <w:r>
              <w:rPr>
                <w:b/>
                <w:sz w:val="22"/>
                <w:szCs w:val="22"/>
              </w:rPr>
              <w:t>Seurakunta</w:t>
            </w:r>
          </w:p>
        </w:tc>
        <w:tc>
          <w:tcPr>
            <w:tcW w:w="709" w:type="dxa"/>
            <w:tcBorders/>
            <w:shd w:fill="C00000" w:val="clear"/>
          </w:tcPr>
          <w:p>
            <w:pPr>
              <w:pStyle w:val="Normal"/>
              <w:tabs>
                <w:tab w:val="clear" w:pos="1304"/>
                <w:tab w:val="left" w:pos="567" w:leader="none"/>
                <w:tab w:val="left" w:pos="1134" w:leader="none"/>
                <w:tab w:val="left" w:pos="1701" w:leader="none"/>
              </w:tabs>
              <w:snapToGrid w:val="false"/>
              <w:jc w:val="both"/>
              <w:rPr>
                <w:b/>
                <w:b/>
                <w:sz w:val="22"/>
                <w:szCs w:val="22"/>
              </w:rPr>
            </w:pPr>
            <w:r>
              <w:rPr>
                <w:b/>
                <w:sz w:val="22"/>
                <w:szCs w:val="22"/>
              </w:rPr>
            </w:r>
          </w:p>
        </w:tc>
        <w:tc>
          <w:tcPr>
            <w:tcW w:w="2572" w:type="dxa"/>
            <w:tcBorders>
              <w:right w:val="single" w:sz="4" w:space="0" w:color="000000"/>
            </w:tcBorders>
          </w:tcPr>
          <w:p>
            <w:pPr>
              <w:pStyle w:val="Normal"/>
              <w:tabs>
                <w:tab w:val="clear" w:pos="1304"/>
                <w:tab w:val="left" w:pos="567" w:leader="none"/>
                <w:tab w:val="left" w:pos="1134" w:leader="none"/>
                <w:tab w:val="left" w:pos="1701" w:leader="none"/>
              </w:tabs>
              <w:jc w:val="center"/>
              <w:rPr>
                <w:sz w:val="22"/>
                <w:szCs w:val="22"/>
              </w:rPr>
            </w:pPr>
            <w:r>
              <w:rPr>
                <w:sz w:val="22"/>
                <w:szCs w:val="22"/>
              </w:rPr>
              <w:t>diakonia ja kasvatus</w:t>
            </w:r>
          </w:p>
        </w:tc>
      </w:tr>
      <w:tr>
        <w:trPr/>
        <w:tc>
          <w:tcPr>
            <w:tcW w:w="2727" w:type="dxa"/>
            <w:tcBorders>
              <w:left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709"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533"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84" w:type="dxa"/>
            <w:tcBorders/>
            <w:shd w:fill="C00000" w:val="clear"/>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600"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709"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572" w:type="dxa"/>
            <w:tcBorders>
              <w:right w:val="single" w:sz="4" w:space="0" w:color="000000"/>
            </w:tcBorders>
          </w:tcPr>
          <w:p>
            <w:pPr>
              <w:pStyle w:val="Normal"/>
              <w:tabs>
                <w:tab w:val="clear" w:pos="1304"/>
                <w:tab w:val="left" w:pos="567" w:leader="none"/>
                <w:tab w:val="left" w:pos="1134" w:leader="none"/>
                <w:tab w:val="left" w:pos="1701" w:leader="none"/>
              </w:tabs>
              <w:jc w:val="center"/>
              <w:rPr>
                <w:sz w:val="22"/>
                <w:szCs w:val="22"/>
              </w:rPr>
            </w:pPr>
            <w:r>
              <w:rPr>
                <w:sz w:val="22"/>
                <w:szCs w:val="22"/>
              </w:rPr>
              <w:t>yhteisöllisyys</w:t>
            </w:r>
          </w:p>
        </w:tc>
      </w:tr>
      <w:tr>
        <w:trPr/>
        <w:tc>
          <w:tcPr>
            <w:tcW w:w="2727" w:type="dxa"/>
            <w:tcBorders>
              <w:left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p>
            <w:pPr>
              <w:pStyle w:val="Normal"/>
              <w:tabs>
                <w:tab w:val="clear" w:pos="1304"/>
                <w:tab w:val="left" w:pos="567" w:leader="none"/>
                <w:tab w:val="left" w:pos="1134" w:leader="none"/>
                <w:tab w:val="left" w:pos="1701" w:leader="none"/>
              </w:tabs>
              <w:jc w:val="both"/>
              <w:rPr>
                <w:sz w:val="22"/>
                <w:szCs w:val="22"/>
              </w:rPr>
            </w:pPr>
            <w:r>
              <w:rPr>
                <w:sz w:val="22"/>
                <w:szCs w:val="22"/>
              </w:rPr>
            </w:r>
          </w:p>
          <w:p>
            <w:pPr>
              <w:pStyle w:val="Normal"/>
              <w:tabs>
                <w:tab w:val="clear" w:pos="1304"/>
                <w:tab w:val="left" w:pos="567" w:leader="none"/>
                <w:tab w:val="left" w:pos="1134" w:leader="none"/>
                <w:tab w:val="left" w:pos="1701" w:leader="none"/>
              </w:tabs>
              <w:jc w:val="both"/>
              <w:rPr>
                <w:sz w:val="22"/>
                <w:szCs w:val="22"/>
              </w:rPr>
            </w:pPr>
            <w:r>
              <w:rPr>
                <w:sz w:val="22"/>
                <w:szCs w:val="22"/>
              </w:rPr>
            </w:r>
          </w:p>
          <w:p>
            <w:pPr>
              <w:pStyle w:val="Normal"/>
              <w:tabs>
                <w:tab w:val="clear" w:pos="1304"/>
                <w:tab w:val="left" w:pos="567" w:leader="none"/>
                <w:tab w:val="left" w:pos="1134" w:leader="none"/>
                <w:tab w:val="left" w:pos="1701" w:leader="none"/>
              </w:tabs>
              <w:jc w:val="both"/>
              <w:rPr>
                <w:sz w:val="22"/>
                <w:szCs w:val="22"/>
              </w:rPr>
            </w:pPr>
            <w:r>
              <w:rPr>
                <w:sz w:val="22"/>
                <w:szCs w:val="22"/>
              </w:rPr>
            </w:r>
          </w:p>
        </w:tc>
        <w:tc>
          <w:tcPr>
            <w:tcW w:w="709"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533"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84" w:type="dxa"/>
            <w:tcBorders/>
            <w:shd w:fill="C00000" w:val="clear"/>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600"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709" w:type="dxa"/>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572" w:type="dxa"/>
            <w:tcBorders>
              <w:right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r>
      <w:tr>
        <w:trPr/>
        <w:tc>
          <w:tcPr>
            <w:tcW w:w="2727" w:type="dxa"/>
            <w:tcBorders>
              <w:left w:val="single" w:sz="4" w:space="0" w:color="000000"/>
              <w:bottom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c>
          <w:tcPr>
            <w:tcW w:w="2835" w:type="dxa"/>
            <w:gridSpan w:val="5"/>
            <w:tcBorders>
              <w:bottom w:val="single" w:sz="4" w:space="0" w:color="000000"/>
            </w:tcBorders>
          </w:tcPr>
          <w:p>
            <w:pPr>
              <w:pStyle w:val="Normal"/>
              <w:tabs>
                <w:tab w:val="clear" w:pos="1304"/>
                <w:tab w:val="left" w:pos="567" w:leader="none"/>
                <w:tab w:val="left" w:pos="1134" w:leader="none"/>
                <w:tab w:val="left" w:pos="1701" w:leader="none"/>
              </w:tabs>
              <w:snapToGrid w:val="false"/>
              <w:jc w:val="both"/>
              <w:rPr>
                <w:b/>
                <w:b/>
                <w:sz w:val="22"/>
                <w:szCs w:val="22"/>
              </w:rPr>
            </w:pPr>
            <w:r>
              <w:rPr>
                <w:b/>
                <w:sz w:val="22"/>
                <w:szCs w:val="22"/>
              </w:rPr>
            </w:r>
          </w:p>
          <w:p>
            <w:pPr>
              <w:pStyle w:val="Normal"/>
              <w:tabs>
                <w:tab w:val="clear" w:pos="1304"/>
                <w:tab w:val="left" w:pos="567" w:leader="none"/>
                <w:tab w:val="left" w:pos="1134" w:leader="none"/>
                <w:tab w:val="left" w:pos="1701" w:leader="none"/>
              </w:tabs>
              <w:jc w:val="center"/>
              <w:rPr>
                <w:b/>
                <w:b/>
                <w:sz w:val="22"/>
                <w:szCs w:val="22"/>
              </w:rPr>
            </w:pPr>
            <w:r>
              <w:rPr>
                <w:b/>
                <w:sz w:val="22"/>
                <w:szCs w:val="22"/>
              </w:rPr>
              <w:t>Hallinto</w:t>
            </w:r>
          </w:p>
          <w:p>
            <w:pPr>
              <w:pStyle w:val="Normal"/>
              <w:tabs>
                <w:tab w:val="clear" w:pos="1304"/>
                <w:tab w:val="left" w:pos="567" w:leader="none"/>
                <w:tab w:val="left" w:pos="1134" w:leader="none"/>
                <w:tab w:val="left" w:pos="1701" w:leader="none"/>
              </w:tabs>
              <w:jc w:val="center"/>
              <w:rPr>
                <w:sz w:val="22"/>
                <w:szCs w:val="22"/>
              </w:rPr>
            </w:pPr>
            <w:r>
              <w:rPr>
                <w:sz w:val="22"/>
                <w:szCs w:val="22"/>
              </w:rPr>
              <w:t>profeetallisuus, yhteiskunta</w:t>
            </w:r>
          </w:p>
          <w:p>
            <w:pPr>
              <w:pStyle w:val="Normal"/>
              <w:tabs>
                <w:tab w:val="clear" w:pos="1304"/>
                <w:tab w:val="left" w:pos="567" w:leader="none"/>
                <w:tab w:val="left" w:pos="1134" w:leader="none"/>
                <w:tab w:val="left" w:pos="1701" w:leader="none"/>
              </w:tabs>
              <w:jc w:val="both"/>
              <w:rPr>
                <w:sz w:val="22"/>
                <w:szCs w:val="22"/>
              </w:rPr>
            </w:pPr>
            <w:r>
              <w:rPr>
                <w:sz w:val="22"/>
                <w:szCs w:val="22"/>
              </w:rPr>
            </w:r>
          </w:p>
        </w:tc>
        <w:tc>
          <w:tcPr>
            <w:tcW w:w="2572" w:type="dxa"/>
            <w:tcBorders>
              <w:bottom w:val="single" w:sz="4" w:space="0" w:color="000000"/>
              <w:right w:val="single" w:sz="4" w:space="0" w:color="000000"/>
            </w:tcBorders>
          </w:tcPr>
          <w:p>
            <w:pPr>
              <w:pStyle w:val="Normal"/>
              <w:tabs>
                <w:tab w:val="clear" w:pos="1304"/>
                <w:tab w:val="left" w:pos="567" w:leader="none"/>
                <w:tab w:val="left" w:pos="1134" w:leader="none"/>
                <w:tab w:val="left" w:pos="1701" w:leader="none"/>
              </w:tabs>
              <w:snapToGrid w:val="false"/>
              <w:jc w:val="both"/>
              <w:rPr>
                <w:sz w:val="22"/>
                <w:szCs w:val="22"/>
              </w:rPr>
            </w:pPr>
            <w:r>
              <w:rPr>
                <w:sz w:val="22"/>
                <w:szCs w:val="22"/>
              </w:rPr>
            </w:r>
          </w:p>
        </w:tc>
      </w:tr>
    </w:tbl>
    <w:p>
      <w:pPr>
        <w:pStyle w:val="Normal"/>
        <w:tabs>
          <w:tab w:val="clear" w:pos="1304"/>
          <w:tab w:val="left" w:pos="567" w:leader="none"/>
          <w:tab w:val="left" w:pos="1134" w:leader="none"/>
          <w:tab w:val="left" w:pos="1701" w:leader="none"/>
        </w:tabs>
        <w:ind w:left="1134" w:hanging="0"/>
        <w:jc w:val="both"/>
        <w:rPr/>
      </w:pPr>
      <w:r>
        <w:rPr/>
      </w:r>
    </w:p>
    <w:p>
      <w:pPr>
        <w:pStyle w:val="Normal"/>
        <w:tabs>
          <w:tab w:val="clear" w:pos="1304"/>
          <w:tab w:val="left" w:pos="567" w:leader="none"/>
          <w:tab w:val="left" w:pos="1134" w:leader="none"/>
          <w:tab w:val="left" w:pos="1701" w:leader="none"/>
        </w:tabs>
        <w:ind w:left="1134" w:hanging="0"/>
        <w:jc w:val="both"/>
        <w:rPr/>
      </w:pPr>
      <w:r>
        <w:rPr/>
      </w:r>
    </w:p>
    <w:p>
      <w:pPr>
        <w:pStyle w:val="Normal"/>
        <w:tabs>
          <w:tab w:val="clear" w:pos="1304"/>
          <w:tab w:val="left" w:pos="567" w:leader="none"/>
          <w:tab w:val="left" w:pos="1134" w:leader="none"/>
          <w:tab w:val="left" w:pos="1701" w:leader="none"/>
        </w:tabs>
        <w:ind w:left="1134" w:hanging="0"/>
        <w:jc w:val="both"/>
        <w:rPr/>
      </w:pPr>
      <w:r>
        <w:rPr/>
      </w:r>
    </w:p>
    <w:p>
      <w:pPr>
        <w:pStyle w:val="Normal"/>
        <w:tabs>
          <w:tab w:val="clear" w:pos="1304"/>
          <w:tab w:val="left" w:pos="567" w:leader="none"/>
          <w:tab w:val="left" w:pos="1134" w:leader="none"/>
          <w:tab w:val="left" w:pos="1701" w:leader="none"/>
        </w:tabs>
        <w:ind w:left="1134" w:hanging="0"/>
        <w:jc w:val="both"/>
        <w:rPr/>
      </w:pPr>
      <w:r>
        <w:rPr/>
      </w:r>
    </w:p>
    <w:p>
      <w:pPr>
        <w:pStyle w:val="Normal"/>
        <w:tabs>
          <w:tab w:val="clear" w:pos="1304"/>
          <w:tab w:val="left" w:pos="567" w:leader="none"/>
          <w:tab w:val="left" w:pos="1134" w:leader="none"/>
          <w:tab w:val="left" w:pos="1701" w:leader="none"/>
        </w:tabs>
        <w:ind w:left="1134" w:hanging="0"/>
        <w:jc w:val="both"/>
        <w:rPr/>
      </w:pPr>
      <w:r>
        <w:rPr/>
      </w:r>
    </w:p>
    <w:p>
      <w:pPr>
        <w:pStyle w:val="MietintPotsikko"/>
        <w:keepNext w:val="true"/>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Seurakunta</w:t>
      </w:r>
    </w:p>
    <w:p>
      <w:pPr>
        <w:pStyle w:val="MietintPotsikko"/>
        <w:keepNext w:val="true"/>
        <w:tabs>
          <w:tab w:val="clear" w:pos="1304"/>
          <w:tab w:val="left" w:pos="567" w:leader="none"/>
          <w:tab w:val="left" w:pos="1134" w:leader="none"/>
          <w:tab w:val="left" w:pos="1701" w:leader="none"/>
        </w:tabs>
        <w:ind w:left="567" w:hanging="0"/>
        <w:jc w:val="both"/>
        <w:rPr>
          <w:b w:val="false"/>
          <w:b w:val="false"/>
          <w:i/>
          <w:i/>
        </w:rPr>
      </w:pPr>
      <w:r>
        <w:rPr>
          <w:b w:val="false"/>
          <w:i/>
        </w:rPr>
      </w:r>
    </w:p>
    <w:p>
      <w:pPr>
        <w:pStyle w:val="Normal"/>
        <w:keepNext w:val="true"/>
        <w:numPr>
          <w:ilvl w:val="0"/>
          <w:numId w:val="8"/>
        </w:numPr>
        <w:tabs>
          <w:tab w:val="clear" w:pos="1304"/>
          <w:tab w:val="left" w:pos="567" w:leader="none"/>
          <w:tab w:val="left" w:pos="1134" w:leader="none"/>
          <w:tab w:val="left" w:pos="1701" w:leader="none"/>
        </w:tabs>
        <w:ind w:left="1134" w:hanging="567"/>
        <w:jc w:val="both"/>
        <w:rPr>
          <w:sz w:val="22"/>
          <w:szCs w:val="22"/>
        </w:rPr>
      </w:pPr>
      <w:r>
        <w:rPr>
          <w:sz w:val="22"/>
          <w:szCs w:val="22"/>
        </w:rPr>
        <w:t xml:space="preserve">Kirkon perustyö tehdään valtaosin seurakunnissa. Kirkon on perustehtävänsä mukaisesti levitettävä Jumalan Sanan evankeliumia puhtaasti ja ymmärrettävästi kautta maan. Seurakuntien vähenevät voimavarat on suunnattava ja jaettava niin, että ilosanoma Kristuksen sovitustyöstä voidaan viedä kaikkien Suomessa asuvien ihmisten saataville. Kirkko tasaa sisällään seurakuntien taloudellista eriarvoisuutta ja tukee köyhiä seurakuntia. Vähenevät voimavarat edellyttävät perustehtävän määrittelyä, sen hyvää hoitamista ja kohdentamista. </w:t>
      </w:r>
    </w:p>
    <w:p>
      <w:pPr>
        <w:pStyle w:val="Normal"/>
        <w:numPr>
          <w:ilvl w:val="0"/>
          <w:numId w:val="8"/>
        </w:numPr>
        <w:tabs>
          <w:tab w:val="clear" w:pos="1304"/>
          <w:tab w:val="left" w:pos="567" w:leader="none"/>
          <w:tab w:val="left" w:pos="1134" w:leader="none"/>
          <w:tab w:val="left" w:pos="1701" w:leader="none"/>
        </w:tabs>
        <w:ind w:left="1134" w:hanging="567"/>
        <w:jc w:val="both"/>
        <w:rPr/>
      </w:pPr>
      <w:r>
        <w:rPr>
          <w:sz w:val="22"/>
          <w:szCs w:val="22"/>
        </w:rPr>
        <w:t xml:space="preserve">Kirkon keskeisiä vahvuuksia tulisi olla yhteisöllisyys, sekä ihmisten kohtaamiseen ja verkostoitumiseen perustuva toimintatapa. </w:t>
      </w:r>
    </w:p>
    <w:p>
      <w:pPr>
        <w:pStyle w:val="Normal"/>
        <w:numPr>
          <w:ilvl w:val="0"/>
          <w:numId w:val="8"/>
        </w:numPr>
        <w:tabs>
          <w:tab w:val="clear" w:pos="1304"/>
          <w:tab w:val="left" w:pos="567" w:leader="none"/>
          <w:tab w:val="left" w:pos="1134" w:leader="none"/>
          <w:tab w:val="left" w:pos="1701" w:leader="none"/>
        </w:tabs>
        <w:ind w:left="1134" w:hanging="567"/>
        <w:jc w:val="both"/>
        <w:rPr/>
      </w:pPr>
      <w:r>
        <w:rPr>
          <w:sz w:val="22"/>
          <w:szCs w:val="22"/>
        </w:rPr>
        <w:t xml:space="preserve">Seurakunnille annetaan ennakkoluulottomasti lupa ja tilaa kehittää uusia toimintatapoja. Seurakuntia kannustetaan epätavallisiin toiminnallisiin aloitteisiin, niiden seurantaan ja yhteiseen hyödyntämiseen.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Tulevaisuus ja toivo</w:t>
      </w:r>
    </w:p>
    <w:p>
      <w:pPr>
        <w:pStyle w:val="MietintPotsikko"/>
        <w:tabs>
          <w:tab w:val="clear" w:pos="1304"/>
          <w:tab w:val="left" w:pos="567" w:leader="none"/>
          <w:tab w:val="left" w:pos="1134" w:leader="none"/>
          <w:tab w:val="left" w:pos="1701" w:leader="none"/>
        </w:tabs>
        <w:ind w:left="567" w:hanging="0"/>
        <w:jc w:val="both"/>
        <w:rPr>
          <w:b w:val="false"/>
          <w:b w:val="false"/>
          <w:i/>
          <w:i/>
        </w:rPr>
      </w:pPr>
      <w:r>
        <w:rPr>
          <w:b w:val="false"/>
          <w:i/>
        </w:rPr>
      </w:r>
    </w:p>
    <w:p>
      <w:pPr>
        <w:pStyle w:val="Normal"/>
        <w:numPr>
          <w:ilvl w:val="0"/>
          <w:numId w:val="8"/>
        </w:numPr>
        <w:tabs>
          <w:tab w:val="clear" w:pos="1304"/>
          <w:tab w:val="left" w:pos="567" w:leader="none"/>
          <w:tab w:val="left" w:pos="1134" w:leader="none"/>
          <w:tab w:val="left" w:pos="1701" w:leader="none"/>
        </w:tabs>
        <w:ind w:left="1134" w:hanging="567"/>
        <w:jc w:val="both"/>
        <w:rPr/>
      </w:pPr>
      <w:r>
        <w:rPr>
          <w:sz w:val="22"/>
          <w:szCs w:val="22"/>
        </w:rPr>
        <w:t xml:space="preserve">Kirkon sanoma on evankeliumi, iloinen viesti! Hengellisen elämän tarkoituksena on välittää ihmisten arkeen iloa anteeksiantamuksesta ja riemua ikuisuuden toivosta. Tämä tulee tehdä elämänläheisellä ja ymmärtämällä tavalla. Vahvan teologian tehtävänä on perustella uskoa yhteiskunnassa ja älyllisiä haasteita vasten. </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szCs w:val="22"/>
        </w:rPr>
        <w:t xml:space="preserve">Kirkon on uudistuttava omista lähtökohdistaan käsin. Uudistumisen lähtökohtana on sen sanoma: evankeliumi, lähetys ja diakonia, ja uudistumisen tulee palvella perustyötä tekevää seurakuntaa ja sen toimintamahdollisuuksia. </w:t>
      </w:r>
    </w:p>
    <w:p>
      <w:pPr>
        <w:pStyle w:val="Normal"/>
        <w:numPr>
          <w:ilvl w:val="0"/>
          <w:numId w:val="8"/>
        </w:numPr>
        <w:tabs>
          <w:tab w:val="clear" w:pos="1304"/>
          <w:tab w:val="left" w:pos="567" w:leader="none"/>
          <w:tab w:val="left" w:pos="1134" w:leader="none"/>
          <w:tab w:val="left" w:pos="1701" w:leader="none"/>
        </w:tabs>
        <w:ind w:left="1134" w:hanging="567"/>
        <w:jc w:val="both"/>
        <w:rPr/>
      </w:pPr>
      <w:r>
        <w:rPr>
          <w:sz w:val="22"/>
          <w:szCs w:val="22"/>
        </w:rPr>
        <w:t xml:space="preserve">Koska turvattomuus ja ihmisten epävarmuus tulevaisuudesta lisääntyy, kirkon on taisteltava kaikenlaista epäoikeudenmukaisuutta vastaan. Kirkon on oltava sanomallaan ja toimillaan hädänalaisten ja kaikkien eri tavoin syrjittyjen rinnalla ja tukena sekä maaseudulla että asutuskeskuksissa.  </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szCs w:val="22"/>
        </w:rPr>
        <w:t>Seurakuntia on tuettava toimintaympäristönsä jatkuvaan arviointiin ja sen mukaisten ratkaisujen tekemiseen.  Tulevaisuusselonteko on erinomainen katsaus kirkon toimintaympäristön muutoksiin. Sitä tulisi laajasti hyödyntää kirkon toiminnan, hallinnon ja talouden suunnittelussa – kaikilla tasoilla, jotta se palvelisi kirkkoa uudistumaan jo selvästi näkyvissä muutoksissa. Tämä jää keskushallinnon osalta kirkkohallituksen huolehdittavaksi. Seurakunnat tarvitsevat menettelytapoja, joilla ne jatkuvasti tarkkailevat toimintaympäristön muutoksia ja arvioivat niitä vasten toimintaansa.</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Moninaisuus</w:t>
      </w:r>
    </w:p>
    <w:p>
      <w:pPr>
        <w:pStyle w:val="MietintPotsikko"/>
        <w:tabs>
          <w:tab w:val="clear" w:pos="1304"/>
          <w:tab w:val="left" w:pos="567" w:leader="none"/>
          <w:tab w:val="left" w:pos="1134" w:leader="none"/>
          <w:tab w:val="left" w:pos="1701" w:leader="none"/>
        </w:tabs>
        <w:ind w:left="567" w:hanging="0"/>
        <w:jc w:val="both"/>
        <w:rPr>
          <w:b w:val="false"/>
          <w:b w:val="false"/>
          <w:i/>
          <w:i/>
        </w:rPr>
      </w:pPr>
      <w:r>
        <w:rPr>
          <w:b w:val="false"/>
          <w:i/>
        </w:rPr>
      </w:r>
    </w:p>
    <w:p>
      <w:pPr>
        <w:pStyle w:val="Normal"/>
        <w:numPr>
          <w:ilvl w:val="0"/>
          <w:numId w:val="8"/>
        </w:numPr>
        <w:tabs>
          <w:tab w:val="clear" w:pos="1304"/>
          <w:tab w:val="left" w:pos="567" w:leader="none"/>
          <w:tab w:val="left" w:pos="1134" w:leader="none"/>
          <w:tab w:val="left" w:pos="1701" w:leader="none"/>
        </w:tabs>
        <w:ind w:left="1134" w:hanging="567"/>
        <w:jc w:val="both"/>
        <w:rPr/>
      </w:pPr>
      <w:r>
        <w:rPr>
          <w:sz w:val="22"/>
          <w:szCs w:val="22"/>
        </w:rPr>
        <w:t>Kirkon sanomaa kontekstualisoidaan aktiivisesti. Jumalanpalveluksissa ja muussa hengellisessä toiminnassa liitytään entistä vahvemmin nykyajan kieleen ja kulttuuriin. Kirkollista musiikkia ja liturgisia toimintatapoja uudistetaan, ja luodaan vaihtoehtoja ilmaisemaan sovituksen, ilon ja toivon näköaloja.</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szCs w:val="22"/>
        </w:rPr>
        <w:t>Kirkon tehtävänä on avautua aidosti monikulttuuriseksi. Tämä tarkoittaa:</w:t>
      </w:r>
    </w:p>
    <w:p>
      <w:pPr>
        <w:pStyle w:val="Normal"/>
        <w:numPr>
          <w:ilvl w:val="1"/>
          <w:numId w:val="6"/>
        </w:numPr>
        <w:tabs>
          <w:tab w:val="clear" w:pos="1304"/>
          <w:tab w:val="left" w:pos="567" w:leader="none"/>
          <w:tab w:val="left" w:pos="1134" w:leader="none"/>
          <w:tab w:val="left" w:pos="1701" w:leader="none"/>
        </w:tabs>
        <w:ind w:left="1701" w:hanging="567"/>
        <w:jc w:val="both"/>
        <w:rPr/>
      </w:pPr>
      <w:r>
        <w:rPr>
          <w:sz w:val="22"/>
          <w:szCs w:val="22"/>
        </w:rPr>
        <w:t xml:space="preserve">Nykyistä suurempaa valmiutta muodostaa eri kieli- tai kulttuuripiiriin perustuvia jumalanpalvelusyhteisöjä. </w:t>
      </w:r>
    </w:p>
    <w:p>
      <w:pPr>
        <w:pStyle w:val="Normal"/>
        <w:numPr>
          <w:ilvl w:val="1"/>
          <w:numId w:val="6"/>
        </w:numPr>
        <w:tabs>
          <w:tab w:val="clear" w:pos="1304"/>
          <w:tab w:val="left" w:pos="567" w:leader="none"/>
          <w:tab w:val="left" w:pos="1134" w:leader="none"/>
          <w:tab w:val="left" w:pos="1701" w:leader="none"/>
        </w:tabs>
        <w:ind w:left="1701" w:hanging="567"/>
        <w:jc w:val="both"/>
        <w:rPr/>
      </w:pPr>
      <w:r>
        <w:rPr>
          <w:sz w:val="22"/>
          <w:szCs w:val="22"/>
        </w:rPr>
        <w:t xml:space="preserve">Työntekijän kelpoisuusehtojen väljentämistä niin, että jokaisella seurakunnan työntekijällä ei tarvitsisi olla valtion kielilainsäädännön mukaista kielitaitoa. </w:t>
      </w:r>
    </w:p>
    <w:p>
      <w:pPr>
        <w:pStyle w:val="Normal"/>
        <w:numPr>
          <w:ilvl w:val="1"/>
          <w:numId w:val="6"/>
        </w:numPr>
        <w:tabs>
          <w:tab w:val="clear" w:pos="1304"/>
          <w:tab w:val="left" w:pos="567" w:leader="none"/>
          <w:tab w:val="left" w:pos="1134" w:leader="none"/>
          <w:tab w:val="left" w:pos="1701" w:leader="none"/>
        </w:tabs>
        <w:ind w:left="1701" w:hanging="567"/>
        <w:jc w:val="both"/>
        <w:rPr>
          <w:sz w:val="22"/>
          <w:szCs w:val="22"/>
        </w:rPr>
      </w:pPr>
      <w:r>
        <w:rPr>
          <w:sz w:val="22"/>
          <w:szCs w:val="22"/>
        </w:rPr>
        <w:t xml:space="preserve">Sen tutkimista, missä määrin kieli- tai kulttuuripiiriseurakuntia voitaisiin perustaa henkilöseurakuntina. </w:t>
      </w:r>
    </w:p>
    <w:p>
      <w:pPr>
        <w:pStyle w:val="MietintPotsikko"/>
        <w:keepNext w:val="true"/>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Perhe</w:t>
      </w:r>
    </w:p>
    <w:p>
      <w:pPr>
        <w:pStyle w:val="MietintPotsikko"/>
        <w:keepNext w:val="true"/>
        <w:tabs>
          <w:tab w:val="clear" w:pos="1304"/>
          <w:tab w:val="left" w:pos="567" w:leader="none"/>
          <w:tab w:val="left" w:pos="1134" w:leader="none"/>
          <w:tab w:val="left" w:pos="1701" w:leader="none"/>
        </w:tabs>
        <w:ind w:left="567" w:hanging="0"/>
        <w:jc w:val="both"/>
        <w:rPr>
          <w:b w:val="false"/>
          <w:b w:val="false"/>
          <w:i/>
          <w:i/>
        </w:rPr>
      </w:pPr>
      <w:r>
        <w:rPr>
          <w:b w:val="false"/>
          <w:i/>
        </w:rPr>
      </w:r>
    </w:p>
    <w:p>
      <w:pPr>
        <w:pStyle w:val="Normal"/>
        <w:keepNext w:val="true"/>
        <w:numPr>
          <w:ilvl w:val="0"/>
          <w:numId w:val="8"/>
        </w:numPr>
        <w:tabs>
          <w:tab w:val="clear" w:pos="1304"/>
          <w:tab w:val="left" w:pos="567" w:leader="none"/>
          <w:tab w:val="left" w:pos="1134" w:leader="none"/>
          <w:tab w:val="left" w:pos="1701" w:leader="none"/>
        </w:tabs>
        <w:ind w:left="1134" w:hanging="567"/>
        <w:jc w:val="both"/>
        <w:rPr/>
      </w:pPr>
      <w:r>
        <w:rPr>
          <w:sz w:val="22"/>
          <w:szCs w:val="22"/>
        </w:rPr>
        <w:t xml:space="preserve">Perheet tarvitsevat rohkaisua ja yksinkertaisia välineitä antaa kotikasvatusta. Kristillistä kotikasvatusta tulee tukea yhä vahvemmin. Tärkeitä ovat arkielämään liittyvien kristillisten perinteiden siirtyminen, esim. ruokarukous, iltarukous ja kristillisiin juhla-aikoihin liittyvät raamatunkertomukset ja hengelliset laulut. </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szCs w:val="22"/>
        </w:rPr>
        <w:t xml:space="preserve">Perheiden ja kotien elämäntilanteet vaihtelevat. Heidän tarpeensa samoin erilaistuvat ja monimuotoistuvat. Ajankäyttö pirstaloituu. Perheet tulee ottaa huomioon kokonaisvaltaisesti diakoniassa, kristillisessä kasvatuksessa ja jumalanpalveluselämässä. Työalarajat yhä enemmän ylittyvät ja murtuvat.  </w:t>
      </w:r>
    </w:p>
    <w:p>
      <w:pPr>
        <w:pStyle w:val="MietintPotsikko"/>
        <w:keepNext w:val="true"/>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Hallinto</w:t>
      </w:r>
    </w:p>
    <w:p>
      <w:pPr>
        <w:pStyle w:val="MietintPotsikko"/>
        <w:keepNext w:val="true"/>
        <w:tabs>
          <w:tab w:val="clear" w:pos="1304"/>
          <w:tab w:val="left" w:pos="567" w:leader="none"/>
          <w:tab w:val="left" w:pos="1134" w:leader="none"/>
          <w:tab w:val="left" w:pos="1701" w:leader="none"/>
        </w:tabs>
        <w:ind w:left="567" w:hanging="0"/>
        <w:jc w:val="both"/>
        <w:rPr>
          <w:b w:val="false"/>
          <w:b w:val="false"/>
          <w:i/>
          <w:i/>
        </w:rPr>
      </w:pPr>
      <w:r>
        <w:rPr>
          <w:b w:val="false"/>
          <w:i/>
        </w:rPr>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szCs w:val="22"/>
        </w:rPr>
        <w:t>Kirkon talous ja hallinto palvelevat seurakuntien perustyötä ja ne on järjestettävä toiminnan kannalta tarkoituksenmukaisella tavalla. Kirkon on selkeästi yksinkertaistettava ja joustavoitettava hallintorakennettaan. Tämä tarkoittaa:</w:t>
      </w:r>
    </w:p>
    <w:p>
      <w:pPr>
        <w:pStyle w:val="Normal"/>
        <w:numPr>
          <w:ilvl w:val="0"/>
          <w:numId w:val="9"/>
        </w:numPr>
        <w:tabs>
          <w:tab w:val="clear" w:pos="1304"/>
          <w:tab w:val="left" w:pos="567" w:leader="none"/>
          <w:tab w:val="left" w:pos="1134" w:leader="none"/>
          <w:tab w:val="left" w:pos="1701" w:leader="none"/>
        </w:tabs>
        <w:ind w:left="1701" w:hanging="567"/>
        <w:jc w:val="both"/>
        <w:rPr/>
      </w:pPr>
      <w:r>
        <w:rPr>
          <w:sz w:val="22"/>
          <w:szCs w:val="22"/>
        </w:rPr>
        <w:t>Subsidiariteettiperiaatteen toteuttamista</w:t>
      </w:r>
    </w:p>
    <w:p>
      <w:pPr>
        <w:pStyle w:val="Normal"/>
        <w:numPr>
          <w:ilvl w:val="0"/>
          <w:numId w:val="9"/>
        </w:numPr>
        <w:tabs>
          <w:tab w:val="clear" w:pos="1304"/>
          <w:tab w:val="left" w:pos="567" w:leader="none"/>
          <w:tab w:val="left" w:pos="1134" w:leader="none"/>
          <w:tab w:val="left" w:pos="1701" w:leader="none"/>
        </w:tabs>
        <w:ind w:left="1701" w:hanging="567"/>
        <w:jc w:val="both"/>
        <w:rPr>
          <w:sz w:val="22"/>
          <w:szCs w:val="22"/>
        </w:rPr>
      </w:pPr>
      <w:r>
        <w:rPr>
          <w:sz w:val="22"/>
          <w:szCs w:val="22"/>
        </w:rPr>
        <w:t>Irtautumista kuntarakenteesta. Seurakuntien päätösvaltaa tukevia talouden ja hallinnon palveluja voidaan keskittää kuntarakennetta laajempiin kokonaisuuksiin.  Tukipalveluja voidaan laajentaa ainakin kiinteistöpalveluihin, hankintoihin ja atk-järjestelmiin. Veronkantoalue voidaan järjestää samoin nykyistä laajempiin kokonaisuuksiin, jolloin seurakunnat voivat olla kuntia pienempiä ja sen kokoisia kuin se kussakin paikassa on tarkoituksenmukaista. Laaja veronkantoalue mahdollistaa seurakuntien välisen tasausjärjestelmän.</w:t>
      </w:r>
    </w:p>
    <w:p>
      <w:pPr>
        <w:pStyle w:val="Normal"/>
        <w:numPr>
          <w:ilvl w:val="0"/>
          <w:numId w:val="9"/>
        </w:numPr>
        <w:tabs>
          <w:tab w:val="clear" w:pos="1304"/>
          <w:tab w:val="left" w:pos="567" w:leader="none"/>
          <w:tab w:val="left" w:pos="1134" w:leader="none"/>
          <w:tab w:val="left" w:pos="1701" w:leader="none"/>
        </w:tabs>
        <w:ind w:left="1701" w:hanging="567"/>
        <w:jc w:val="both"/>
        <w:rPr/>
      </w:pPr>
      <w:r>
        <w:rPr>
          <w:sz w:val="22"/>
          <w:szCs w:val="22"/>
        </w:rPr>
        <w:t>Vaihtoehtoisten hallinnollisten tapojen mahdollistamista, jolloin seurakunnat voisivat järjestää hallintonsa esim. yhden toimielimen varaan.</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szCs w:val="22"/>
        </w:rPr>
        <w:t>Arvioidaan kirkon itse hallinnolleen säätämiä julkisia velvollisuuksia ja tarkastellaan kriittisesti julkista hallintotapaa kirkon toiminnasta käsin. Puretaan alistusmenettelyä, määräenemmistösäännöksiä talouden ja hallinnon asioissa sekö seurakuntien hengellistä toimintaa rajaavia kirkkojärjestyksen sääntelyä. Kehitetään edelleen eräitä julkisia piirteitä, kuten kirkkolaki, virkasuhde ja kirkollisvero.</w:t>
      </w:r>
    </w:p>
    <w:p>
      <w:pPr>
        <w:pStyle w:val="Normal"/>
        <w:numPr>
          <w:ilvl w:val="0"/>
          <w:numId w:val="8"/>
        </w:numPr>
        <w:tabs>
          <w:tab w:val="clear" w:pos="1304"/>
          <w:tab w:val="left" w:pos="567" w:leader="none"/>
          <w:tab w:val="left" w:pos="1134" w:leader="none"/>
          <w:tab w:val="left" w:pos="1701" w:leader="none"/>
        </w:tabs>
        <w:ind w:left="1134" w:hanging="567"/>
        <w:jc w:val="both"/>
        <w:rPr/>
      </w:pPr>
      <w:r>
        <w:rPr>
          <w:sz w:val="22"/>
          <w:szCs w:val="22"/>
        </w:rPr>
        <w:t xml:space="preserve">Pidetään yllä ja edistetään hyvää yhteistyötä valtioon, kuntiin, ja sekä kristillisiin että muihin järjestöihin. </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i/>
          <w:i/>
        </w:rPr>
      </w:pPr>
      <w:r>
        <w:rPr>
          <w:b w:val="false"/>
          <w:i/>
        </w:rPr>
        <w:t>Seuraava tulevaisuusselonteko</w:t>
      </w:r>
    </w:p>
    <w:p>
      <w:pPr>
        <w:pStyle w:val="MietintPotsikko"/>
        <w:tabs>
          <w:tab w:val="clear" w:pos="1304"/>
          <w:tab w:val="left" w:pos="567" w:leader="none"/>
          <w:tab w:val="left" w:pos="1134" w:leader="none"/>
          <w:tab w:val="left" w:pos="1701" w:leader="none"/>
        </w:tabs>
        <w:spacing w:before="240" w:after="0"/>
        <w:ind w:left="567" w:hanging="0"/>
        <w:jc w:val="both"/>
        <w:rPr>
          <w:b w:val="false"/>
          <w:b w:val="false"/>
        </w:rPr>
      </w:pPr>
      <w:r>
        <w:rPr>
          <w:b w:val="false"/>
        </w:rPr>
        <w:t>Valiokunta ehdottaa seuraavassa tulevaisuusselonteossa otettavaksi huomioon seuraavia asioita:</w:t>
      </w:r>
    </w:p>
    <w:p>
      <w:pPr>
        <w:pStyle w:val="Normal"/>
        <w:numPr>
          <w:ilvl w:val="0"/>
          <w:numId w:val="8"/>
        </w:numPr>
        <w:tabs>
          <w:tab w:val="clear" w:pos="1304"/>
          <w:tab w:val="left" w:pos="567" w:leader="none"/>
          <w:tab w:val="left" w:pos="1134" w:leader="none"/>
          <w:tab w:val="left" w:pos="1701" w:leader="none"/>
        </w:tabs>
        <w:ind w:left="1134" w:hanging="567"/>
        <w:jc w:val="both"/>
        <w:rPr/>
      </w:pPr>
      <w:r>
        <w:rPr>
          <w:sz w:val="22"/>
          <w:szCs w:val="22"/>
        </w:rPr>
        <w:t xml:space="preserve">Nykyinen selonteko on myönteisellä tavalla tiivis ja helppolukuinen. </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szCs w:val="22"/>
        </w:rPr>
        <w:t>Teologisia lähtökohtia ja johtopäätöksiä ei tulisi jättää pois, vaikka niiden laajuus ei voi olla suuri. Kysymykset kirkon tehtävästä, olemassaolon oikeudesta, missiosta, diakoniasta ja kirkon ykseydestä edellyttävät teologista pohdintaa. Kirkko on olemassa Kristuksen sille antaman tehtävän vuoksi, minkä vuoksi tehtävän olemuksen yhteinen ymmärtäminen ja tulkinta ovat olennaisia sille, miten kirkko kohtaa tulevaisuutensa. Kirkossa hallinto ja toiminta ovat erottamattomasti yhtä</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szCs w:val="22"/>
        </w:rPr>
        <w:t xml:space="preserve">Valiokunta ehdottaa, että seuraavan tulevaisuusselonteon laatijat selvittävät, kuinka käsillä olevaa selontekoa on hyödynnetty kirkon eri tasoilla. Seuraava selonteko laaditaan vastaamaan näihin tarpeisiin. Kyse ei siis olisi vain selonteon päivittämisestä, vaan selonteon jäsentymisestä kirkon ja erityisesti seurakuntien suunnittelutyöhön. Seurakuntien tehtäväksi on hyödyllistä liittää oman tulevaisuuden arviointi. </w:t>
      </w:r>
    </w:p>
    <w:p>
      <w:pPr>
        <w:pStyle w:val="Normal"/>
        <w:numPr>
          <w:ilvl w:val="0"/>
          <w:numId w:val="8"/>
        </w:numPr>
        <w:tabs>
          <w:tab w:val="clear" w:pos="1304"/>
          <w:tab w:val="left" w:pos="567" w:leader="none"/>
          <w:tab w:val="left" w:pos="1134" w:leader="none"/>
          <w:tab w:val="left" w:pos="1701" w:leader="none"/>
        </w:tabs>
        <w:ind w:left="1134" w:hanging="567"/>
        <w:jc w:val="both"/>
        <w:rPr>
          <w:sz w:val="22"/>
          <w:szCs w:val="22"/>
        </w:rPr>
      </w:pPr>
      <w:r>
        <w:rPr>
          <w:sz w:val="22"/>
          <w:szCs w:val="22"/>
        </w:rPr>
        <w:t>Mahdollisia seuraavan tulevaisuusselonteon painopisteitä ovat maahanmuutto ja muu monikulttuurisuus, seurakuntarakenteen muutos, sitouttava jäsenidentiteetti, kristillinen kasvatuksen tulevaisuus, seurakuntien monimuotoisuus sekä viestinnän ja sosiaalisen median tulevaisuus.</w:t>
      </w:r>
    </w:p>
    <w:p>
      <w:pPr>
        <w:pStyle w:val="Normal"/>
        <w:keepNext w:val="true"/>
        <w:tabs>
          <w:tab w:val="clear" w:pos="1304"/>
          <w:tab w:val="left" w:pos="567" w:leader="none"/>
          <w:tab w:val="left" w:pos="1134" w:leader="none"/>
          <w:tab w:val="left" w:pos="1701" w:leader="none"/>
        </w:tabs>
        <w:spacing w:before="240" w:after="0"/>
        <w:jc w:val="both"/>
        <w:rPr>
          <w:b/>
          <w:b/>
        </w:rPr>
      </w:pPr>
      <w:r>
        <w:rPr>
          <w:b/>
        </w:rPr>
        <w:t>G. Valiokunnan esitys</w:t>
      </w:r>
    </w:p>
    <w:p>
      <w:pPr>
        <w:pStyle w:val="Normal"/>
        <w:keepNext w:val="true"/>
        <w:tabs>
          <w:tab w:val="clear" w:pos="1304"/>
          <w:tab w:val="left" w:pos="567" w:leader="none"/>
          <w:tab w:val="left" w:pos="1134" w:leader="none"/>
          <w:tab w:val="left" w:pos="1701" w:leader="none"/>
        </w:tabs>
        <w:spacing w:before="240" w:after="0"/>
        <w:ind w:left="720" w:hanging="0"/>
        <w:jc w:val="both"/>
        <w:rPr/>
      </w:pPr>
      <w:r>
        <w:rPr/>
        <w:t>Kirkko 2020 –tulevaisuusselonteko on laaja ja kattava kuvaus kirkkoa koskevista yhteiskunnan muutoslinjoista. Selonteko täyttää hyvin sille asetetut odotukset.</w:t>
      </w:r>
    </w:p>
    <w:p>
      <w:pPr>
        <w:pStyle w:val="Normal"/>
        <w:tabs>
          <w:tab w:val="clear" w:pos="1304"/>
          <w:tab w:val="left" w:pos="567" w:leader="none"/>
          <w:tab w:val="left" w:pos="1134" w:leader="none"/>
          <w:tab w:val="left" w:pos="1701" w:leader="none"/>
        </w:tabs>
        <w:spacing w:before="240" w:after="0"/>
        <w:ind w:left="720" w:hanging="0"/>
        <w:jc w:val="both"/>
        <w:rPr/>
      </w:pPr>
      <w:r>
        <w:rPr/>
        <w:t xml:space="preserve">Edellä olevan perusteella yleisvaliokunta esittää, että kirkolliskokous </w:t>
      </w:r>
    </w:p>
    <w:p>
      <w:pPr>
        <w:pStyle w:val="Normal"/>
        <w:numPr>
          <w:ilvl w:val="0"/>
          <w:numId w:val="3"/>
        </w:numPr>
        <w:tabs>
          <w:tab w:val="clear" w:pos="1304"/>
          <w:tab w:val="left" w:pos="567" w:leader="none"/>
          <w:tab w:val="left" w:pos="1134" w:leader="none"/>
          <w:tab w:val="left" w:pos="1701" w:leader="none"/>
        </w:tabs>
        <w:spacing w:before="240" w:after="0"/>
        <w:jc w:val="both"/>
        <w:rPr/>
      </w:pPr>
      <w:r>
        <w:rPr/>
        <w:t xml:space="preserve">lähettää valiokunnan mietinnön </w:t>
      </w:r>
    </w:p>
    <w:p>
      <w:pPr>
        <w:pStyle w:val="Normal"/>
        <w:numPr>
          <w:ilvl w:val="1"/>
          <w:numId w:val="3"/>
        </w:numPr>
        <w:tabs>
          <w:tab w:val="clear" w:pos="1304"/>
          <w:tab w:val="left" w:pos="567" w:leader="none"/>
          <w:tab w:val="left" w:pos="1134" w:leader="none"/>
          <w:tab w:val="left" w:pos="1701" w:leader="none"/>
        </w:tabs>
        <w:spacing w:before="240" w:after="0"/>
        <w:ind w:left="2160" w:hanging="459"/>
        <w:jc w:val="both"/>
        <w:rPr/>
      </w:pPr>
      <w:r>
        <w:rPr/>
        <w:t>kirkkohallitukselle tiedoksi ja huomioonotettavaksi, kun se valmistelee esityksiä ja laatii suunnitelmia kirkon uudistamiseksi; ja</w:t>
      </w:r>
    </w:p>
    <w:p>
      <w:pPr>
        <w:pStyle w:val="Normal"/>
        <w:numPr>
          <w:ilvl w:val="1"/>
          <w:numId w:val="3"/>
        </w:numPr>
        <w:tabs>
          <w:tab w:val="clear" w:pos="1304"/>
          <w:tab w:val="left" w:pos="567" w:leader="none"/>
          <w:tab w:val="left" w:pos="1134" w:leader="none"/>
          <w:tab w:val="left" w:pos="1701" w:leader="none"/>
        </w:tabs>
        <w:spacing w:before="240" w:after="0"/>
        <w:ind w:left="2160" w:hanging="459"/>
        <w:jc w:val="both"/>
        <w:rPr/>
      </w:pPr>
      <w:r>
        <w:rPr/>
        <w:t xml:space="preserve">hiippakunnille tiedoksi; </w:t>
      </w:r>
    </w:p>
    <w:p>
      <w:pPr>
        <w:pStyle w:val="Normal"/>
        <w:numPr>
          <w:ilvl w:val="0"/>
          <w:numId w:val="3"/>
        </w:numPr>
        <w:tabs>
          <w:tab w:val="clear" w:pos="1304"/>
          <w:tab w:val="left" w:pos="567" w:leader="none"/>
          <w:tab w:val="left" w:pos="1134" w:leader="none"/>
          <w:tab w:val="left" w:pos="1701" w:leader="none"/>
        </w:tabs>
        <w:spacing w:before="240" w:after="0"/>
        <w:ind w:left="1701" w:hanging="621"/>
        <w:jc w:val="both"/>
        <w:rPr/>
      </w:pPr>
      <w:r>
        <w:rPr/>
        <w:t>pyytää kirkkohallitusta laatimaan kirkolliskokoukselle seuraavan tulevaisuusselonteon vuonna 2014; sekä</w:t>
      </w:r>
    </w:p>
    <w:p>
      <w:pPr>
        <w:pStyle w:val="Normal"/>
        <w:numPr>
          <w:ilvl w:val="0"/>
          <w:numId w:val="3"/>
        </w:numPr>
        <w:tabs>
          <w:tab w:val="clear" w:pos="1304"/>
          <w:tab w:val="left" w:pos="567" w:leader="none"/>
          <w:tab w:val="left" w:pos="1134" w:leader="none"/>
          <w:tab w:val="left" w:pos="1701" w:leader="none"/>
        </w:tabs>
        <w:spacing w:before="240" w:after="0"/>
        <w:ind w:left="1701" w:hanging="621"/>
        <w:jc w:val="both"/>
        <w:rPr/>
      </w:pPr>
      <w:r>
        <w:rPr/>
        <w:t>pyytää kirkkohallitusta kiinteästi osallistumaan kansallisiin tulevaisuustutkimuksen verkostoihin.</w:t>
      </w:r>
    </w:p>
    <w:p>
      <w:pPr>
        <w:pStyle w:val="Normal"/>
        <w:tabs>
          <w:tab w:val="clear" w:pos="1304"/>
          <w:tab w:val="left" w:pos="567" w:leader="none"/>
          <w:tab w:val="left" w:pos="1134" w:leader="none"/>
          <w:tab w:val="left" w:pos="1701" w:leader="none"/>
        </w:tabs>
        <w:spacing w:before="240" w:after="0"/>
        <w:ind w:left="720" w:hanging="0"/>
        <w:jc w:val="both"/>
        <w:rPr/>
      </w:pPr>
      <w:r>
        <w:rPr/>
      </w:r>
    </w:p>
    <w:p>
      <w:pPr>
        <w:pStyle w:val="Normal"/>
        <w:tabs>
          <w:tab w:val="clear" w:pos="1304"/>
          <w:tab w:val="left" w:pos="567" w:leader="none"/>
          <w:tab w:val="left" w:pos="1134" w:leader="none"/>
          <w:tab w:val="left" w:pos="1701" w:leader="none"/>
        </w:tabs>
        <w:spacing w:before="240" w:after="0"/>
        <w:ind w:left="720" w:hanging="0"/>
        <w:jc w:val="both"/>
        <w:rPr/>
      </w:pPr>
      <w:r>
        <w:rPr/>
        <w:t>Helsingissä 11. päivänä lokakuuta 2011</w:t>
      </w:r>
    </w:p>
    <w:p>
      <w:pPr>
        <w:pStyle w:val="Normal"/>
        <w:tabs>
          <w:tab w:val="clear" w:pos="1304"/>
          <w:tab w:val="left" w:pos="567" w:leader="none"/>
          <w:tab w:val="left" w:pos="1134" w:leader="none"/>
          <w:tab w:val="left" w:pos="1701" w:leader="none"/>
        </w:tabs>
        <w:spacing w:before="240" w:after="0"/>
        <w:ind w:left="720" w:hanging="0"/>
        <w:jc w:val="both"/>
        <w:rPr/>
      </w:pPr>
      <w:r>
        <w:rPr/>
        <w:t>Yleisvaliokunnan II osaston puolesta</w:t>
      </w:r>
    </w:p>
    <w:p>
      <w:pPr>
        <w:pStyle w:val="Normal"/>
        <w:tabs>
          <w:tab w:val="clear" w:pos="1304"/>
          <w:tab w:val="left" w:pos="567" w:leader="none"/>
          <w:tab w:val="left" w:pos="1134" w:leader="none"/>
          <w:tab w:val="left" w:pos="1701" w:leader="none"/>
        </w:tabs>
        <w:spacing w:before="240" w:after="0"/>
        <w:ind w:left="720" w:hanging="0"/>
        <w:jc w:val="both"/>
        <w:rPr/>
      </w:pPr>
      <w:r>
        <w:rPr/>
      </w:r>
    </w:p>
    <w:p>
      <w:pPr>
        <w:pStyle w:val="Normal"/>
        <w:tabs>
          <w:tab w:val="clear" w:pos="1304"/>
          <w:tab w:val="left" w:pos="567" w:leader="none"/>
          <w:tab w:val="left" w:pos="1134" w:leader="none"/>
          <w:tab w:val="left" w:pos="1701" w:leader="none"/>
        </w:tabs>
        <w:spacing w:before="240" w:after="0"/>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t>Raili Kemppainen</w:t>
        <w:tab/>
        <w:tab/>
        <w:tab/>
      </w:r>
    </w:p>
    <w:p>
      <w:pPr>
        <w:pStyle w:val="Normal"/>
        <w:tabs>
          <w:tab w:val="clear" w:pos="1304"/>
          <w:tab w:val="left" w:pos="567" w:leader="none"/>
          <w:tab w:val="left" w:pos="1134" w:leader="none"/>
          <w:tab w:val="left" w:pos="1701" w:leader="none"/>
        </w:tabs>
        <w:ind w:left="720" w:hanging="0"/>
        <w:jc w:val="both"/>
        <w:rPr/>
      </w:pPr>
      <w:r>
        <w:rPr/>
        <w:t>puheenjohtaja</w:t>
        <w:tab/>
        <w:tab/>
        <w:tab/>
        <w:t>Henri Lehtola</w:t>
      </w:r>
    </w:p>
    <w:p>
      <w:pPr>
        <w:pStyle w:val="Normal"/>
        <w:tabs>
          <w:tab w:val="clear" w:pos="1304"/>
          <w:tab w:val="left" w:pos="567" w:leader="none"/>
          <w:tab w:val="left" w:pos="1134" w:leader="none"/>
          <w:tab w:val="left" w:pos="1701" w:leader="none"/>
        </w:tabs>
        <w:ind w:left="720" w:hanging="0"/>
        <w:jc w:val="both"/>
        <w:rPr/>
      </w:pPr>
      <w:r>
        <w:rPr/>
        <w:tab/>
        <w:tab/>
        <w:tab/>
        <w:tab/>
        <w:tab/>
        <w:t>sihteeri</w:t>
      </w:r>
    </w:p>
    <w:p>
      <w:pPr>
        <w:pStyle w:val="Normal"/>
        <w:tabs>
          <w:tab w:val="clear" w:pos="1304"/>
          <w:tab w:val="left" w:pos="567" w:leader="none"/>
          <w:tab w:val="left" w:pos="1134" w:leader="none"/>
          <w:tab w:val="left" w:pos="1701" w:leader="none"/>
        </w:tabs>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r>
    </w:p>
    <w:p>
      <w:pPr>
        <w:pStyle w:val="Normal"/>
        <w:tabs>
          <w:tab w:val="clear" w:pos="1304"/>
          <w:tab w:val="left" w:pos="567" w:leader="none"/>
          <w:tab w:val="left" w:pos="1134" w:leader="none"/>
          <w:tab w:val="left" w:pos="1701" w:leader="none"/>
        </w:tabs>
        <w:ind w:left="720" w:hanging="0"/>
        <w:jc w:val="both"/>
        <w:rPr/>
      </w:pPr>
      <w:r>
        <w:rPr/>
      </w:r>
    </w:p>
    <w:p>
      <w:pPr>
        <w:pStyle w:val="Normal"/>
        <w:tabs>
          <w:tab w:val="clear" w:pos="1304"/>
          <w:tab w:val="left" w:pos="567" w:leader="none"/>
          <w:tab w:val="left" w:pos="1134" w:leader="none"/>
          <w:tab w:val="left" w:pos="1701" w:leader="none"/>
        </w:tabs>
        <w:spacing w:before="240" w:after="0"/>
        <w:ind w:left="720" w:hanging="0"/>
        <w:jc w:val="both"/>
        <w:rPr/>
      </w:pPr>
      <w:r>
        <w:rPr/>
        <w:t>Asian käsittelyyn ovat ottaneet osaa puheenjohtaja Raili Kemppainen sekä jäsenet Görel Ahlnäs, Pentti Heinilä, Kaarlo Kalliala (osittain), Pekka Kiuttu (osittain), Erkki Kujala, Hilkka Olkinuora, Markku Orsila, Katariina Pitkänen, Pekka Reinikainen, Pertti Reinikainen, Teuvo V. Riikonen (osittain) ja Riku Rinne.</w:t>
      </w:r>
    </w:p>
    <w:sectPr>
      <w:headerReference w:type="default" r:id="rId2"/>
      <w:headerReference w:type="first" r:id="rId3"/>
      <w:footnotePr>
        <w:numFmt w:val="decimal"/>
      </w:footnotePr>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lonteko löytyy kirkon kotisivuilta </w:t>
      </w:r>
      <w:hyperlink r:id="rId1">
        <w:r>
          <w:rPr>
            <w:rStyle w:val="InternetLink"/>
          </w:rPr>
          <w:t>http://sakasti.evl.fi/sakasti.nsf/start</w:t>
        </w:r>
      </w:hyperlink>
      <w:r>
        <w:rPr/>
        <w:t xml:space="preserve"> hakusanalla ”Kirkko 2020” tai ”tulevaisuusselonte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567"/>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620" w:hanging="540"/>
      </w:pPr>
      <w:rPr/>
    </w:lvl>
    <w:lvl w:ilvl="1">
      <w:start w:val="1"/>
      <w:numFmt w:val="lowerLetter"/>
      <w:lvlText w:val="%2."/>
      <w:lvlJc w:val="left"/>
      <w:pPr>
        <w:tabs>
          <w:tab w:val="num" w:pos="1304"/>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134" w:hanging="567"/>
      </w:pPr>
      <w:rPr>
        <w:rFonts w:ascii="Symbol" w:hAnsi="Symbol" w:cs="Symbol" w:hint="default"/>
      </w:rPr>
    </w:lvl>
  </w:abstractNum>
  <w:abstractNum w:abstractNumId="8">
    <w:lvl w:ilvl="0">
      <w:start w:val="1"/>
      <w:numFmt w:val="decimal"/>
      <w:lvlText w:val="%1."/>
      <w:lvlJc w:val="left"/>
      <w:pPr>
        <w:tabs>
          <w:tab w:val="num" w:pos="0"/>
        </w:tabs>
        <w:ind w:left="1440" w:hanging="360"/>
      </w:pPr>
      <w:rPr>
        <w:dstrike w:val="false"/>
        <w:strike w:val="false"/>
        <w:b w:val="false"/>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trike w:val="false"/>
      <w:dstrike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b w:val="false"/>
      <w:strike w:val="false"/>
      <w:dstrike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trike w:val="false"/>
      <w:dstrike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trike w:val="false"/>
      <w:dstrike w:val="false"/>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strike w:val="false"/>
      <w:dstrike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kasti.evl.fi/sakasti.nsf/star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38:00Z</dcterms:created>
  <dc:creator>Kirjasto</dc:creator>
  <dc:description/>
  <dc:language>en-US</dc:language>
  <cp:lastModifiedBy>evl-lja</cp:lastModifiedBy>
  <cp:lastPrinted>2007-05-10T12:26:00Z</cp:lastPrinted>
  <dcterms:modified xsi:type="dcterms:W3CDTF">2011-10-17T06:38:00Z</dcterms:modified>
  <cp:revision>2</cp:revision>
  <dc:subject/>
  <dc:title>VERSIO  9</dc:title>
</cp:coreProperties>
</file>